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/>
        <w:t>11  апреля 2014 года обучающиеся 5 и 10 классов совершили экскурсию в Каменский маслозавод и хлебопекарню  ООО «Тройка»  вместе с классными руководителями Ширяевой Д.Ф. и Ширяевым  Н.З.  Во время экскурсии ученики познакомились производством растительного масла.  Посетили лабораторию, весовой контроль, приемный пункт, сушильный комплекс, производственный цех, склады.  Все производство построено по принципу безотходного производства. А также познакомились  с профессиями пекаря и кондитера. Бережное отношение к хлебу имело воспитательное значение для детей. Ребята с большим интересом познакомились с производством хлеба, пройдя по всем цехам хлебопекарни. Особенно было интересно самим вылепить из теста хлебобулочные изделия. Домой дети могли купить по желанию все то, что выпекала на заказ в этот день пекарня. Закончилась экскурсия чаепити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975" cy="3469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990" cy="34639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37236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37649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54:00Z</dcterms:created>
  <dc:creator>Нурмарат</dc:creator>
  <dc:description/>
  <dc:language>en-US</dc:language>
  <cp:lastModifiedBy>Нурмарат</cp:lastModifiedBy>
  <dcterms:modified xsi:type="dcterms:W3CDTF">2014-04-13T09:28:00Z</dcterms:modified>
  <cp:revision>1</cp:revision>
  <dc:subject/>
  <dc:title/>
</cp:coreProperties>
</file>