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дагог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№ </w:t>
            </w:r>
            <w:r>
              <w:rPr>
                <w:sz w:val="24"/>
                <w:szCs w:val="24"/>
              </w:rPr>
              <w:t>____ОТ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Кобыл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Н.З.Дас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й общеобразовательно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Кобылкино Каме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4/2015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О14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ОУ СОШ  с.Кобылкино  Кам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-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ебный план МОУ СОШ с.Кобылкино составлен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5 марта 2004 года № 1089 «Об утверждении федерального компонента образовательных учреждений стандартов начального общего, основного общего и среднего (полного) обще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9 марта 2004 года №1312 «Об утверждении федерального базисного учебного плана и примерных учебных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>
          <w:sz w:val="28"/>
          <w:szCs w:val="28"/>
        </w:rPr>
        <w:t>- регионального базисного учебного плана для образовательных учреждений Пензенской области, реализующих программы общего образования, утверждённого  приказом министерства образования и науки Пензенской области от 19.01.2005,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3 июня 2008 года № 164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 Министерства и образования и науки РФ от 30 августа 2010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3 июня 2011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а от 20.08.2008г. №241 «О внесении изменений в федеральный базисный  учебный план для образовательных учреждений Пензенской области, реализующих программы общего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МО ПО №473 от 30.08.2011. «О внесении изменений в региональный базисный учебный план для образовательных учреждений Пензенской области, реализующих программы 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от 31.01.2012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енный приказом Министерства образовании Российской Федерации от 5 марта 2004года, №108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от 01.02.2012г. №74 «Изменения 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ода №13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 №31/01 от 28.01.2009 «О внесении изменений в региональный базисный учебный план для образовательных учреждений пензенской области, реализующих программы общего 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школы представлен:</w:t>
      </w:r>
    </w:p>
    <w:p>
      <w:pPr>
        <w:pStyle w:val="Normal"/>
        <w:rPr/>
      </w:pPr>
      <w:r>
        <w:rPr>
          <w:b/>
          <w:sz w:val="28"/>
          <w:szCs w:val="28"/>
        </w:rPr>
        <w:t>федеральным компонентом</w:t>
      </w:r>
      <w:r>
        <w:rPr>
          <w:sz w:val="28"/>
          <w:szCs w:val="28"/>
        </w:rPr>
        <w:t>, определяющим количество часов на изучение учебных предметов федерального компонента государственного стандарта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федеральном компоненте</w:t>
      </w:r>
      <w:r>
        <w:rPr>
          <w:sz w:val="28"/>
          <w:szCs w:val="28"/>
        </w:rPr>
        <w:t xml:space="preserve"> 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регионального базисного учебного плана общеобразовательных учреждений Пензенской обла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ое общее образование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ебный план для У-IX классов ориентирован на 5-летний нормативный срок освоения образовательных программ основного общего образования. Учебный план основного общего образования ориентирован на 34 учебные недели в год. Продолжительность урока 45- минут. Режим работы для основной школы – шестидневная учебная недел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мпонент, формируемый участниками образовательного процесса</w:t>
      </w:r>
      <w:r>
        <w:rPr>
          <w:sz w:val="28"/>
          <w:szCs w:val="28"/>
        </w:rPr>
        <w:t>, представлен учебными курсами как история Пензенского края, татарская литература, татарский  язык, русский язык, основы выбора профиля обучения (организация предпрофильной подготовки), технология, география, физика, истор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компонент образовательного учреждения существенно дополняется </w:t>
      </w:r>
      <w:r>
        <w:rPr>
          <w:b/>
          <w:sz w:val="28"/>
          <w:szCs w:val="28"/>
        </w:rPr>
        <w:t>факультативными занятиями.</w:t>
        <w:br/>
        <w:t>Факультативные занятия</w:t>
      </w:r>
      <w:r>
        <w:rPr>
          <w:sz w:val="28"/>
          <w:szCs w:val="28"/>
        </w:rPr>
        <w:t xml:space="preserve"> предусмотрены для 5-11 классов: они представлены такими предметами, как  русский язык, химия, информатика и ИКТ, английский язык. Сюда также включены элективные курсы в IX классе-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рудные случа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имия в быту и в мире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язательная нагрузка</w:t>
      </w:r>
      <w:r>
        <w:rPr>
          <w:sz w:val="28"/>
          <w:szCs w:val="28"/>
        </w:rPr>
        <w:t xml:space="preserve"> обучающихся по всем классам и ступеням обучения соответствует допустимой нагрузке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полное образо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tt-RU"/>
        </w:rPr>
        <w:t>Х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риентирован на 2-летний нормативный срок освоения образовательных программ среднего общего образования. Учебный план среднего общего образования ориентирован на 34 учебные недели в год. Продолжительность урока 45- минут. Режим работы для средней школы – шестидневная учеб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ционально-региональный компонент </w:t>
      </w:r>
      <w:r>
        <w:rPr>
          <w:sz w:val="28"/>
          <w:szCs w:val="28"/>
        </w:rPr>
        <w:t xml:space="preserve"> представлен учебными курсами как культура и традиции татар, татарская литература, русский язы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компонент образовательного учреждения существенно дополняется курсами русский язык, математика, информатика и ИКТ.</w:t>
      </w:r>
      <w:r>
        <w:rPr>
          <w:b/>
          <w:sz w:val="28"/>
          <w:szCs w:val="28"/>
        </w:rPr>
        <w:br/>
        <w:t>Факультативные занятия</w:t>
      </w:r>
      <w:r>
        <w:rPr>
          <w:sz w:val="28"/>
          <w:szCs w:val="28"/>
        </w:rPr>
        <w:t xml:space="preserve"> предусмотрены для 10-11 классов: они представлены  предметом  русски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язательная нагрузка</w:t>
      </w:r>
      <w:r>
        <w:rPr>
          <w:sz w:val="28"/>
          <w:szCs w:val="28"/>
        </w:rPr>
        <w:t xml:space="preserve"> обучающихся по всем классам и ступеням обучения соответствует допустимой нагрузке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рока 45- минут. Режим работы для средней школы – шестидневная учеб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- 11классы – универсальный проф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школы:                       Дасаева Н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(недельный). Основное общее образование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567"/>
        <w:gridCol w:w="426"/>
        <w:gridCol w:w="425"/>
        <w:gridCol w:w="567"/>
        <w:gridCol w:w="567"/>
        <w:gridCol w:w="709"/>
      </w:tblGrid>
      <w:tr>
        <w:trPr>
          <w:trHeight w:val="317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98" w:hRule="exac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Немецкий язы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tab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о-региональный компон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567"/>
        <w:gridCol w:w="426"/>
        <w:gridCol w:w="425"/>
        <w:gridCol w:w="567"/>
        <w:gridCol w:w="567"/>
        <w:gridCol w:w="709"/>
      </w:tblGrid>
      <w:tr>
        <w:trPr>
          <w:trHeight w:val="33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Пензенского кр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бора профиля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, групповые и индивиду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« Русск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«Химия в быту и в мире проф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план (недельный). Среднее  общее образовани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4197"/>
        <w:gridCol w:w="103"/>
        <w:gridCol w:w="890"/>
        <w:gridCol w:w="850"/>
        <w:gridCol w:w="851"/>
      </w:tblGrid>
      <w:tr>
        <w:trPr>
          <w:trHeight w:val="307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623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623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 (Немецкий язык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ариати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993"/>
        <w:gridCol w:w="850"/>
        <w:gridCol w:w="851"/>
      </w:tblGrid>
      <w:tr>
        <w:trPr>
          <w:trHeight w:val="4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 и ИКТ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без экономики  и  пра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307" w:hRule="exact"/>
        </w:trPr>
        <w:tc>
          <w:tcPr>
            <w:tcW w:w="893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Национально-региональный компонент</w:t>
            </w:r>
          </w:p>
        </w:tc>
      </w:tr>
      <w:tr>
        <w:trPr>
          <w:trHeight w:val="29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традиции татарского на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93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9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ф</w:t>
            </w:r>
          </w:p>
        </w:tc>
      </w:tr>
      <w:tr>
        <w:trPr>
          <w:trHeight w:val="29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62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ополнительного образования МОУ СОШ с.Кобылкино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учебному плану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разовательном учреждении работа в сфере дополнительного образования в соответствии с лицензией ведётся по следующим  направлениям: физкультурно-спортивное : «Баскетбол»; туристско-краеведческое: «Туристское краеведение»;  художественно-эстетическое: театральное объединение «Йолдызлар», «Школа  та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18"/>
        <w:gridCol w:w="2765"/>
        <w:gridCol w:w="1867"/>
        <w:gridCol w:w="18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ашев Р.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ое краеведен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Д.Ф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объединение «Йолдызла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 танца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чурина Д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Дасаева Н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50:00Z</dcterms:created>
  <dc:creator>kawn</dc:creator>
  <dc:description/>
  <dc:language>en-US</dc:language>
  <cp:lastModifiedBy>User</cp:lastModifiedBy>
  <cp:lastPrinted>2015-03-26T17:39:00Z</cp:lastPrinted>
  <dcterms:modified xsi:type="dcterms:W3CDTF">2015-04-05T18:50:00Z</dcterms:modified>
  <cp:revision>2</cp:revision>
  <dc:subject/>
  <dc:title/>
</cp:coreProperties>
</file>