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езультатах самооб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й общеобразовательно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.Кобылкино Кам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250" w:leader="none"/>
        </w:tabs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6250" w:leader="none"/>
        </w:tabs>
        <w:spacing w:before="12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 МОУ СОШ с.Кобылкино Ка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сведения об образовательном учрежд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именование образовательного учреждения:  Муниципальное общеобразовательное учреждение средняя общеобразовательная школа  с. Кобылкино Каме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филиала:  Филиал Муниципального общеобразовательного учреждения средней общеобразовательной школы  с. Кобылкино  Каменского района- начальная школа с.Кры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лиала:  Филиал Муниципального общеобразовательного учреждения средней общеобразовательной школы  с. Кобылкино  Каменского района  основная школа с.Завивало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Юридический адрес, телефон   442203, Россия, Пензенская область,  Каменский район, с. Кобылкино, ул. Школьная , 7,  т. (884156) 39347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ический адрес филиала, телефон  442222, Россия, Пензенская область, Каменский район, с.Крыловка, ул. Майская, 50. (884156) 31531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филиала, телефон  442222, Россия, Пензенская область, Каменский район, с.Завиваловка, ул. Совхозна,1А, 50. (884156) 315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Учредитель образовательного учреждения  Управление образования Администрации Каменского района Пенз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рганизационно-правовая форма учреждения:  муниципальное бюджетное учрежд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Тип образовательного учреждения:  общеобразовательное  учрежд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Вид образовательного учреждения: средняя общеобразовательная шко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Лицензия серии 58Л01 № 0000047 регистрационный № 11253 от «29» августа  2012 г. предоставлена МОУ СОШ с.Кобылкино на основании приказа Министерством образования   Пензенской области от «29» августа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Свидетельство о государственной аккредитации серии ГА  № 4752  регистрационный №4752  от «6 » ноября  2008г. выдана  Министерством образования и науки Пензе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ведения об администрации образовательного учреждения: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33"/>
        <w:gridCol w:w="850"/>
        <w:gridCol w:w="992"/>
        <w:gridCol w:w="850"/>
        <w:gridCol w:w="1558"/>
        <w:gridCol w:w="2126"/>
      </w:tblGrid>
      <w:tr>
        <w:trPr>
          <w:trHeight w:val="3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кое образовательное учреждение окончил и ког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если е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бщий и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к/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ые (ведомственные) награ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,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саева Наиля Загидул ло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ПГП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былкино, ул.Лесная, д.5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4156) 393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Сведения о здании (помещении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СОШ с.Кобылкино: </w:t>
      </w:r>
      <w:r>
        <w:rPr>
          <w:rFonts w:cs="Times New Roman" w:ascii="Times New Roman" w:hAnsi="Times New Roman"/>
          <w:sz w:val="24"/>
          <w:szCs w:val="24"/>
          <w:u w:val="single"/>
        </w:rPr>
        <w:t>- тип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МОУ СОШ с.Кобылкино- начальная школа с. Крыловка:  </w:t>
      </w:r>
      <w:r>
        <w:rPr>
          <w:rFonts w:cs="Times New Roman" w:ascii="Times New Roman" w:hAnsi="Times New Roman"/>
          <w:sz w:val="24"/>
          <w:szCs w:val="24"/>
          <w:u w:val="single"/>
        </w:rPr>
        <w:t>- тип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МОУ СОШ с.Кобылкино- основная  школа с. Завивалока:  </w:t>
      </w:r>
      <w:r>
        <w:rPr>
          <w:rFonts w:cs="Times New Roman" w:ascii="Times New Roman" w:hAnsi="Times New Roman"/>
          <w:sz w:val="24"/>
          <w:szCs w:val="24"/>
          <w:u w:val="single"/>
        </w:rPr>
        <w:t>- тип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1 Оценка состояния здания, помещ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СОШ с.Кобылкино: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филиала:  Филиал Муниципального общеобразовательного учреждения средней общеобразовательной школы  с. Кобылкино  Каменского района- начальная школа с.Крыловка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лиала:  Филиал Муниципального общеобразовательного учреждения средней общеобразовательной школы  с. Кобылкино  Каменского района  основная школа с.Завиваловк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удовлетворитель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12  ИНН учреждения  </w:t>
      </w:r>
      <w:r>
        <w:rPr>
          <w:sz w:val="24"/>
          <w:szCs w:val="24"/>
        </w:rPr>
        <w:t xml:space="preserve">        5815002513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13 ОГРН (13-значный)  </w:t>
      </w:r>
      <w:r>
        <w:rPr>
          <w:sz w:val="24"/>
          <w:szCs w:val="24"/>
        </w:rPr>
        <w:t xml:space="preserve">              1025800508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2.1 Реализуемые образовательные программы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"/>
        <w:gridCol w:w="2413"/>
        <w:gridCol w:w="33"/>
        <w:gridCol w:w="2682"/>
        <w:gridCol w:w="12"/>
        <w:gridCol w:w="1248"/>
        <w:gridCol w:w="27"/>
        <w:gridCol w:w="1276"/>
        <w:gridCol w:w="17"/>
        <w:gridCol w:w="1269"/>
      </w:tblGrid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направлен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/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Кобылкино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(основ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(основ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(основ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основная школа с.Завивалов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(основ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(основ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с.Крылов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(основ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-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полнительные образовате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ные (перечислить)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е МОУ СОШ с.Кобылки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«Баскетб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Белая лад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«Школа та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Художествен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Умелые ру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«Туристское крае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«Хозяю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«Драмкружок на татарском языке «Йолдызл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Актерское мастер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Изучаем английский с удовольств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«Культурный дос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«»Познай себ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«Ведение домашне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«Театраль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Приусадеб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ОУ СОШ с.Кобылкино -основная школа с.Завива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урочная деятельность «Здоровей-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ъединение «Акваре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динение «Юный краеве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ъединение «Глобу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ъединение «Мой друг – компьют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ъединение «Веселый английский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ОУ СОШ с.Кобылкино - начальная школа с.Кры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и качество подготовки обучающихся. </w:t>
      </w:r>
    </w:p>
    <w:p>
      <w:pPr>
        <w:pStyle w:val="Normal"/>
        <w:tabs>
          <w:tab w:val="clear" w:pos="708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39"/>
        <w:gridCol w:w="73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Кобылкин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-с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основная школа с.Завивалов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-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начальная  школа с.Крылов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-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Организация учеб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Кобылкино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709"/>
        <w:gridCol w:w="992"/>
        <w:gridCol w:w="709"/>
        <w:gridCol w:w="4536"/>
        <w:gridCol w:w="4820"/>
      </w:tblGrid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с указанием точных исходных данных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и (с указанием точных исходных данных)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яева Алия Исха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ному чтению для 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кружающему миру для 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узыке и ИЗО для 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для 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ейчик М.С., Бетенькова Н:.М., Кузьменко Н.С. и др. Букварь 1 кл. Ассоциация Х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г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, Кузьменко Н.С. Русский язык. 1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Литературное чтение. 1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 Математика. 1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, Шилин В.Д.  Окружающий мир 1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 Изобразительное искусство 1кл. Просвещение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. 1кл Просвещение. 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ралеева Адия Зак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2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ному чтению для 2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английскому языку для 2класса, утвержденная утвержденная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2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кружающему миру для 2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2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для 2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, Кузьменко Н.С. Русский язык. 2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Литературное чтение 2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 Английский язык.2кл., Титул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Математика 2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, Шилин В.Д.  Окружающий мир2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 Изобразительное искусство 1кл. Просвещение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. 2кл Просвещение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чурина Алфия Абдул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3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ному чтению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3класса, утвержденная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кружающему миру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3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, Кузьменко Н.С. Русский язык.3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Литературное чтение 3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 Английский язык.2кл., Титул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Математика 2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, Шилин В.Д.  Окружающий мир3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 Изобразительное искусство 3кл. Просвещение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. 3кл Просвещение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Венера Ка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4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ному чтению для 4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кружающему миру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4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ина Л.М., Хохлова Т.Е. Русский язык 4кл. Просвещение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Голованова М.В. и др. Литературное чтение. 4кл. Просвещение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 Английский язык 4кл., Титул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Бантова М.А.,Бельтюкова Г.В. и др. Математика. 4кл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4кл. Просвещение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 Изобразительное искусство 3кл. Просвещение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М. технология 4кл. АСТ-ПРЕСС ШКОЛА.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саева Румия Кад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9 класса, утвержденная приказом 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11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баткоев Р.Б.Русский язык. 9кл.Просвещение СПб,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С.К., Нартов К.М., Тодоров Л.В., Хайрулина Р.З. Литература 9кл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С.К., Нартов К.М., Тодоров Л.В и др. Литература (базовый уровень) 11кл., Просвещение, СПб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чурина Диния Исха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 языку для 5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 языку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10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10 класса, утвержденная приказом 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урова С.Д.,НикольскаяГ.Н., Сукунов Х.Х. и др. Русский язык. 5кл. Просвещение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урова С.Д.,НикольскаяГ.Н., Сукунов Х.Х. и др. Русский язык. 7 кл. Просвещение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ткоев Р.Б., Панов М.В., Шакирова Л.З. Русский язык (базовый уровень). 10-11кл. Просвещение, СПб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Н.С., Бирюкова С.К.,Нартов  К.М. и др. Литература.(базовый уровень) 10кл. Просвещение, СПб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саева Ряшидя Раф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 языку для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 языку для 1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 языку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урова С.Д.,НикольскаяГ.Н., Сукунов Х.Х. и др. Русский язык. 6кл. Просвещение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ткоев Р.Б., Панов М.В., Шакирова Л.З. Русский язык (базовый уровень). 10-11кл. Просвещение, СПб.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Н.С., Бирюкова С.К., Багаутдинова Л.С. и др. Литература 6кл. Просвещение, С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ткоев Р.Б.Русский язык. 8кл.Просвещение СПб,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кова Гулия Ибраг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5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В., Бирюкова С.К. и др Литература 7кл. Просвещение СПб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М.Г.,Багаутдинова Л.С.,Вербовая Н.Н. и др. Литература. 5класс. Просвещение, СПб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С.К., Мальцева К.В. и др. Литература 8кл. Просвещение СПб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 Нурмарат Загиду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9,10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5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(алгебре)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(геометрии)  для 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(алгебре и началам анализа)  для 10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(геометрии)  для  10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(алгебра и начала анализа)  для  1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(геометрии)  для  1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аков А.С. и др. Математика 5кл. Мнемозин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аков А.С. и др. Математика 6кл. Мнемозин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(Под ред. Теляковского С.А. Алгебра 9кл., Просвещение, 2010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. Геометрия 7 – 9 кл., М.:Просвещение, 2011-2012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Мордкович. Алгебра и начала математического анализа. (базовый уровень).10 – 11 кл.,  Мнемозин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, Бутузов В.Ф.,Кадомцев С.Б. и др. Геометрия 10 – 11 кл., М.:Просвещение, 2011-2012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Мордкович. Алгебра и начала математического анализа. 10 – 11 кл., М.: Мнемозин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, Бутузов В.Ф.,Кадомцев С.Б. и др. Геометрия 10 – 11 кл., М.:Просвещение, 2011-2012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чурин Ильяс Исха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 9,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(алгебре)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(геометрии)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(алгебре)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(геометрии)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для 10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для 1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(Под ред. Теляковского С.А. Алгебра 7кл., Просвещение, 2009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. Геометрия 7 – 9 кл., М.:Просвещение, 2011-2012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(Под ред. Теляковского С.А. Алгебра 8кл., Просвещение, 2009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. Геометрия 7 – 9 кл., М.:Просвещение, 2011-2012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Перышкин, Физика, 7 класс  Дрофа, 2011-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Перышкин, Физика, 8 класс, Дрофа, 2011-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Перышкин, Е.М. Гутник, Физика, 9 класс,Дрофа, 2011-2013 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Я. Мякишев, Б.Б. Буховцев, Н.Н. Сотский, Физика, 10 класс  Просвещение, 2013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Я. Мякишев, Б.Б. Буховцев, Н.Н.Сотский, Физика, 11 класс, Просвещение,2013 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чурина Равза Раф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 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 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  для 10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  для 1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для 10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 для 1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 Химия 8 кл., М.: Дрофа, 2012-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 Химия 9 кл., М.: Дрофа, 2012-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 Химия (базовый  уровень),10 кл., М.: Дрофа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 Химия (базовый уровень),11 кл., М.: Дрофа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Садомова Л.В. Немецкий язык, 9кл.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 Лытаева М.А. Немецкий язык (базовый уровень), 10кл., Просвещение,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Л.И.,  Садомова Л.В. и др. немецкий язык (базовый уровень), 11кл. Просвещение,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ева Зяйтуна Якуб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Садомова Л.В. Немецкий язык, 7кл.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 Немецкий язык.8кл., Просвещение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ова Дания  Сайфит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2 класса, утвержденная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5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 Английский язык  для учащихся 2 класса, Титу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 Английский язык  для учащихся 3 класса, Титу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Английский язык  для учащихся 4 класса, Титу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Добрынина Н.В., Трубанева Н.Н.. Английский язык. 5кл. Титул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 Добрынина Н.В., Трубанева Н.Н.. Английский язык. 6кл. Титул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саева Наиля Загидул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8,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природоведению  для 5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для 6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для 8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для 9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для 11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Сонин Н.И. Природоведение. 5класс., Дрофа. 2011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Биология. 6класс. Дрофа. 2010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, Сонин М.Р. Биология. 8класс. Дрофа. 2012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С.Г. Захаров В.Б, Агафонова И.Б. и др. 9класс. Дрофа. 2012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Мамонтов С.Г., Сонин Н.И. и др. Биология (профильный уровень) 11класс. Дрофа,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Дания  Фяр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 для 6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 для 7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 для 8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 для 9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 для 10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 для 11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для 10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для 7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П., Неклюкова Н.П. География 6класс, 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 В.А., Душина И.В., Щенев В.А. География 7класс, Дрофа, 2010-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идр. (Под ред. Алексеева А.И.) География 8класс, 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идр. (Под ред. Алексеева А.И.) География 8класс, 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, География. (базовы уровень) 10-11классы. Просвещение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, География. (базовы уровень) 10-11классы. Просвещение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 Мамонтов С.Г., Сонин Н.И. и др. Биология (профильный уровень) 11класс. Дрофа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,Сонин Н.И. Биология. 7класс. Дрофа. 2010-2013г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Сведения об учителях истории и общественных дисциплин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709"/>
        <w:gridCol w:w="992"/>
        <w:gridCol w:w="709"/>
        <w:gridCol w:w="2693"/>
        <w:gridCol w:w="2977"/>
        <w:gridCol w:w="709"/>
        <w:gridCol w:w="709"/>
        <w:gridCol w:w="2787"/>
      </w:tblGrid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(с указанием точных исходных данны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и (с указанием точных исходных да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яя тема на момент заполнения карты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е по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е полуг.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саев Фярит Хайрет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, 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 для 6 класса, утвержденная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 для 7 класса, утвержденная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 10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 1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10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11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Е.В.Агибалова, Г.М.Донской Всеобщая история. История средних веков.6класс.  М., Просвещение, 2010г.-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Данилов, Л.Г.Косулина «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» М., Просвещение, 2009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Данилов, Л.Г.Косулина « История России.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» М., Просвещение, 2010-2013г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Я.Юдовская, П.А.Баранов, Л.М.Ванюшкина  «Всеобщая история» М., Просвещение, 2010-2013г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 « История России 16-18в.», М., Просвещение, 2010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Левандовский, История России  (базовый уровень)М., Просвещение, 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Левандовский, История России  (базовый уровень)М., Просвещение, 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Городецкая Н.И., Иванова Л.Ф.,и др. (Под ред. Боголюбова Л.П., Ивановой Л.Ф. Обществознание. 6кл. Просвещение, 2012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П., Городецкая Н.И., Иванова Л.Ф. (Под ред.Боголюбова Л.П., Ивановой Л.Ф.) Обществознание. 7кл. Просвещение, 2011-201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Аверьянов Ю.И., Городецкая Н.И. и др. под ред. Боголюбова Л.Н. Обществознание (базовый уровень) Просвещение, 2011-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Ф.Никитин « Правоведение(базовый уровень) 10-11 кл.», М.,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Липсиц  «Экономика», М., Вита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 , Матвеев А.И. и др. под ред. Боголюбова Л.Н. Обществознание (базовый уровень) Просвещение, 2011-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Ф.Никитин « Правоведение(базовый уровень) 10-11 кл.», М.,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Липсиц  «Экономика», М., Вита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Олег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 5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 для8 класса, утвержденная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 для 9 класса, утвержденная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Пензенского края для 8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Пензенского края для 9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Вигасин, Г.И.Годер, И.С.Свеницкая «История Древнего мира» ,5кл., прсвещение, 2010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Я.Юдовская, П.А.Баранов, Л.М.Ванюшкина « Всеобщая история», М., Просвещение, 2011-2013гг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Данилов, Л.Г.Косулина  «История России19в»8кл. Просвещение, 2010-2013г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Сороко-Цюпа, А.О.Сороко-Цюпа Всеобщая история. Новейшая история, М., Просвещение, 2012-2013гг.   А.А.Данилов, Л.Г.Косулина  «История России20-21в.» М., Просвещение, 2011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П., Городецкая Н.И., Иванова Л.Ф. (Под ред.Боголюбова Л.П., ЛазебниковойА.Ю., Городецкой Н.И.Обществознание. 8кл. Просвещение, 2011-201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П., Матвеев А.И., Жильцова Е.И. и др. /Под ред.Боголюбова Л.П., Лазебниковой А.Ю.,матвеева А.И. Обществознание. 9кл. Просвещение, 2011-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ензенского края с древнейших времён. 8класс. Под ред. Г.Н.Белорыбкина,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ензенского края 19-20в. 9класс. Под ред. Г.Н.Белорыбкина, 200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Филиал МОУ СОШ с.Кобылкино начальная школа с.Крылов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709"/>
        <w:gridCol w:w="992"/>
        <w:gridCol w:w="709"/>
        <w:gridCol w:w="4536"/>
        <w:gridCol w:w="4820"/>
      </w:tblGrid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с указанием точных исходных данных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и (с указанием точных исходных данных)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ина Нурия Яхъ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ному чтению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3класса, утвержденная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кружающему миру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3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узыке  для 3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ному чтению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кружающему миру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4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узыке для 4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, Кузьменко Н.С. Русский язык.3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Литературное чтение 3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 Английский язык.2кл., Титул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Математика 2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, Шилин В.Д.  Окружающий мир3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 Изобразительное искусство 3кл. Просвещение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. 3кл Просвещение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 Изобразительное искусство 3кл. Просвещение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11"/>
            <w:bookmarkStart w:id="1" w:name="OLE_LINK110"/>
            <w:r>
              <w:rPr>
                <w:rFonts w:cs="Times New Roman" w:ascii="Times New Roman" w:hAnsi="Times New Roman"/>
              </w:rPr>
              <w:t>Зеленина Л. М., Хохлова Т. Е. Русский язык. 4 класс. Учебник. В 2 ч. 5-е изд.. М.: Просвещение, 2013г.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OLE_LINK140"/>
            <w:bookmarkStart w:id="3" w:name="OLE_LINK139"/>
            <w:bookmarkStart w:id="4" w:name="OLE_LINK140"/>
            <w:bookmarkStart w:id="5" w:name="OLE_LINK13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6" w:name="OLE_LINK140"/>
            <w:bookmarkStart w:id="7" w:name="OLE_LINK139"/>
            <w:r>
              <w:rPr>
                <w:rFonts w:cs="Times New Roman" w:ascii="Times New Roman" w:hAnsi="Times New Roman"/>
              </w:rPr>
              <w:t>Л. Ф. Климанова и др. Литературное чтение. Родная речь.4 класс. В 2 ч. – 4 изд. – М.: Просвещение, 20012.</w:t>
            </w:r>
            <w:bookmarkEnd w:id="6"/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" w:name="OLE_LINK161"/>
            <w:bookmarkStart w:id="9" w:name="OLE_LINK160"/>
            <w:r>
              <w:rPr>
                <w:rFonts w:cs="Times New Roman" w:ascii="Times New Roman" w:hAnsi="Times New Roman"/>
              </w:rPr>
              <w:t>М. И. Моро, М. А. Бантова  и др. Математика. 4 класс. – 5 изд.-  М.: Просвещение, 20013</w:t>
            </w:r>
            <w:r>
              <w:rPr/>
              <w:t>.</w:t>
            </w:r>
            <w:bookmarkEnd w:id="8"/>
            <w:bookmarkEnd w:id="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0" w:name="OLE_LINK129"/>
            <w:bookmarkStart w:id="11" w:name="OLE_LINK128"/>
            <w:r>
              <w:rPr>
                <w:rFonts w:cs="Times New Roman" w:ascii="Times New Roman" w:hAnsi="Times New Roman"/>
              </w:rPr>
              <w:t>А. А. Плешаков. Мир вокруг нас. 4 класс. М.: Просвещение, 2013 г.</w:t>
            </w:r>
            <w:bookmarkEnd w:id="10"/>
            <w:bookmarkEnd w:id="1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 Изобразительное искусство 3кл. Просвещение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нимус Т.М. технология 4кл. АСТ-ПРЕСС ШКОЛА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Критская Е.Д., Сергеева Г.П., Шмагина Т.С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 CYR" w:cs="Times New Roman" w:ascii="Times New Roman" w:hAnsi="Times New Roman"/>
              </w:rPr>
              <w:t>Музыка.4 клас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основная  школа с.Завиваловка</w:t>
            </w:r>
          </w:p>
        </w:tc>
      </w:tr>
      <w:tr>
        <w:trPr>
          <w:trHeight w:val="2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арина Василь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2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ному чтению для 2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английскому языку для 2класса, утвержденная утвержденная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, Кузьменко Н.С. Русский язык. 2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Литературное чтение 2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 Английский язык.2кл., Титул.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математике для 2 класса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Математика 2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кружающему миру для 2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2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для 2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3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ному чтению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английскому языку для 3класса, утвержденная утвержденная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кружающему миру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3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для 3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4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ному чтению для 4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кружающему миру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4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, Шилин В.Д.  Окружающий мир2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 Изобразительное искусство 1кл. Просвещение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. 2кл Просвещение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, Кузьменко Н.С. Русский язык.3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Литературное чтение 3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 Английский язык.3кл., Титул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Математика 3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, Шилин В.Д.  Окружающий мир3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 Изобразительное искусство 3кл. Просвещение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. 3кл Просвещение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, Кузьменко Н.С. Русский язык.4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 Литературное чтение 4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Математика 4кл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, Шилин В.Д.  Окружающий мир3кл.. Ассоциация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под ред. Неменского Б.М. Изобразительное искусство 3кл. Просвещение.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. 4кл Просвещение.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дина Татьян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 языку для 5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 языку для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 языку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 языку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 языку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Т., Русский язык. 5кл. М.,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 Русский язык. 6кл. М.,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 Русский язык. 7кл. М., Просвещение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Т., Крючков С.Е. Русский язык. 8кл.. М., Просвещение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Т., Крючков С.Е. Русский язык. 8кл.. М., Просвещение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 Литература. 9кл. 1 и 2 части. М., Просвещение,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кина Тать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5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 для 5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2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3 класса, утвержденная приказом 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4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5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нглийскому языку для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для 7 класса, утвержденная приказом 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 Литература. 5кл. 1 и 2 части. М.,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 Литература. 5кл. 1 и 2 части. М., Просвещение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аков А.С, Шварцбуод С.И.. Математика 6кл. Мнемозина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 Английский язык  для учащихся 2 класса, Титу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 Английский язык  для учащихся 3 класса, Титу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Английский язык  для учащихся 4 класса, Титу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Денисенко О.А., Трубанева Н.Н.. Английский язык. 5кл. Титул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.Биболетова, Денисенко О.А.,  Трубанева Н.Н.. Английский язык. 6кл. Титул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Садомова Л.В. Немецкий язык, 7кл.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 Немецкий язык 8кл., Просвещение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Садомова Л.В. Немецкий язык, 9кл.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Полухин В.П. Литература. 6кл. М., Просвещение,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ина Елена Генн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 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 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природоведению для 5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для 6класса, утвержденная приказом 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для 7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для 8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для 9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для 6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для 7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для 8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для 9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 Литература. 8кл.,М., Просвещение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 Химия 8 кл., М.: 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Габриелян. Химия 9 кл., М.: 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Сонин Н.И. Природоведение. 5класс., Дрофа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Биология. 6класс. Дрофа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Захаров, Н.И. Сонин. Биология. 7кл. М., 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, Сонин М.Р. Биология. 8класс. Дрофа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.Захаров, С.Т.мамонтов, Н.И.Сонин. Биология. М.,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Герасимов, Н.П.Неклюкова. География. 6кл.М.,Дрофа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Коринская,И.В.Душина,В.А.Щенев. География. 7кл.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Баринова, География России. 8класс.М., 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нов В.П., Ром В.Я. География России. 9класс.М., Дрофа, 2013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арова Марьям Ибраг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 для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метрии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 для 9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аков А.С, Шварцбуод С.И.. Математика 6кл. Мнемозина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енов П.В. Алгебра. 7кл. в 2ч., М., Мнемоза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, В.Ф бутузова, С.Б.Кадомцев и др. геометрия. 7-9кл. М., Просвещение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енов П.В. Алгебра. 7кл. в 2ч., М., Мнемоза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, В.Ф Бутузова, С.Б.Кадомцев и др. Геометрия. 7-9кл. М., Просвещение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енов П.В. Алгебра. 7кл. в 2ч., М., Мнемоза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, В.Ф Бутузова, С.Б.Кадомцев и др. Геометрия. 7-9кл. М., Просвещение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. Физика. 7кл. М., Дрофа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. Физика. 8кл. М., Дрофа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Перышкин, Е.М.Гутник. Физика. 9кл. М., Дрофа, 2008г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ителях истории и обществен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 5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6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7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8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9 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Пензенского края для 8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Пензенского края для 9класса, утвержденная приказом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Вигасин, Г.И.Годер, И.С.Свеницкая «История Древнего мира» ,5кл., прсвещение, 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Агибалова, Г.М.Донской Всеобщая история. История средних веков.6класс.  М., Просвещение, 200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Данилов, Л.Г.Косулина «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» М., Просвещение, 2009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Данилов, Л.Г.Косулина « История России.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» М., Просвещение, 2010-2013г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Я.Юдовская, П.А.Баранов, Л.М.Ванюшкина  «Всеобщая история» М., Просвещение, 2010-2013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Данилов, Л.Г.Косулина « История России 16-18в.» , М., Просвещение, 2010-201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Я.Юдовская, П.А.Баранов, Л.М.Ванюшкина « Всеобщая история», М., Просвещение, 2011-2013гг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Данилов, Л.Г.Косулина  «История России 19в.» 8кл. Просвещение, 2010-2013г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Сороко-Цюпа, А.О.Сороко-Цюпа Всеобщая история. Новейшая история, М., Просвещение, 2012-2013гг.   А.А.Данилов, Л.Г.Косулина  История России. 20-21в.М., Просвещение, 2011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Городецкая Н.И., Иванова Л.Ф.,и др. (Под ред. Боголюбова Л.П., Ивановой Л.Ф. Обществознание. 6кл. Просвещение, 2012-2013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П., Городецкая Н.И., Иванова Л.Ф. (Под ред.Боголюбова Л.П., Ивановой Л.Ф.) Обществознание. 7кл. Просвещение, 2011-201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П., Городецкая Н.И., Иванова Л.Ф. (Под ред.Боголюбова Л.П., ЛазебниковойА.Ю., Городецкой Н.И.Обществознание. 8кл. Просвещение, 2011-2013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П., Матвеев А.И., Жильцова Е.И. и др. /Под ред.Боголюбова Л.П., Лазебниковой А.Ю.,матвеева А.И. Обществознание. 9кл. Просвещение, 2011-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ензенского края с древнейших времён. 8класс. Под ред. Г.Н.Белорыбкина,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ензенского края 19-20в. 9класс. Под ред. Г.Н.Белорыбкина, 2000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Общий контингент по общеобразовательному учреждению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Кобылки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личество классов  и общее число обучающихся в них  11/15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групп детей дошкольного возраста и воспитанников в них  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начальная школа с.Крылов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упп детей дошкольного возраста и воспитанников в них   -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личество классов  и общее число обучающихся в них  1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основная школа с.Завивалов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упп детей дошкольного возраста и воспитанников в них   -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личество классов  и общее число обучающихся в них  6/29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чество кадрового обеспе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Всего педагогических работников </w:t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Кобылкино:</w:t>
      </w:r>
    </w:p>
    <w:p>
      <w:pPr>
        <w:pStyle w:val="Normal"/>
        <w:spacing w:lineRule="auto" w:line="240" w:before="0" w:after="0"/>
        <w:ind w:right="-199" w:hanging="0"/>
        <w:rPr/>
      </w:pPr>
      <w:r>
        <w:rPr>
          <w:rFonts w:cs="Times New Roman" w:ascii="Times New Roman" w:hAnsi="Times New Roman"/>
          <w:sz w:val="24"/>
          <w:szCs w:val="24"/>
        </w:rPr>
        <w:t>24 (в том числе совместителей - 0 /0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основная школа с.Завиваловка:</w:t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(в том числе совместителей - 0 /0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начальная  школа с.Крыл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в том числе совместителей – 0/0%)</w:t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Укомплектованность штатов:</w:t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Кобылки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100 %, штатных педагогических работников 100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основная школа с.Завивал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100 %, штатных педагогических работников 100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начальная школа с.Крылов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100 %, штатных педагогических работников 100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Вакансии: </w:t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Кобылкино:</w:t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основная школа с.Завивал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начальная школа с.Крыл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Уровень образования педагогических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"/>
        <w:gridCol w:w="2552"/>
        <w:gridCol w:w="2516"/>
        <w:gridCol w:w="35"/>
        <w:gridCol w:w="2411"/>
      </w:tblGrid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педагогиче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(в том числе педагогическ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 и докторов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Кобылкино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9,2%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25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9,2%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5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,2%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основная школа с.Завиваловк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%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начальная школа с.Крыловка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00%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, обучающихся заочно в педагогических образовательных учреждениях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Уровень квалификации педагогических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701"/>
        <w:gridCol w:w="1418"/>
        <w:gridCol w:w="127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-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-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-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-венные нагр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е нагр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Кобылкино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,8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2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center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,8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,8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/62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,8%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основная школа с.Завиваловк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,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6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center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,3%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,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/66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,3%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начальная школа с.Крыловк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0 %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6.Стаж работы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1559"/>
        <w:gridCol w:w="127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 до5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5 до10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0 до20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дстаж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Кобылкино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4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12,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6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основная школа с.Завиваловк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16,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20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6,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20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начальная школа с.Крыловк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4.7.Возраст педагогических работников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134"/>
        <w:gridCol w:w="1134"/>
        <w:gridCol w:w="127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пенсионеров по возрасту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Кобылкино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16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8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29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8,3%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41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29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4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8,3%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Кобылкино основная школа с.Завиваловк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16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33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6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33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/50  %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Кобылкино начальная школа с.Крыловк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Учебная нагрузк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Кобылки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8 часов в неделю  3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19 до 27 часов в неделю -  1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ыше 27 часов в неделю –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нагрузка по образовательному учреждению. – 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основная школа с.Завивал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часов в неделю  нет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19 до 27 часов в неделю -  2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ыше 27 часов в неделю – 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нагрузка по образовательному учреждению. –  29,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начальная школа с.Крыл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часов в неделю  нет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19 до 27 часов в неделю -  1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ыше 27 часов в неделю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нагрузка по образовательному учреждению. –  2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Количество педагогов, прошедших курсы повышения квалификации за последние 5 лет (человек / % от общего чис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Кобылкино: 24/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основная школа с.Завиваловка: 6/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начальная школа с.Крыловка:1/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оказатели деятельност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Кобылкино (за 2012-2013 уч.г.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2552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по учебному плану выпускного клас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учебному плану (теория/прак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факту (теория/прак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 (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основная школа с.Завиваловка: начальное общее образова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по учебному плану выпускного клас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учебному плану (теория/прак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факту (теория/прак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 (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начальная школа с.Крыловка: начальное общее образова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по учебному плану выпускного клас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учебному плану (теория/прак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факту (теория/прак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 (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ы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.искус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с.Кобылкино: о</w:t>
      </w:r>
      <w:r>
        <w:rPr/>
        <w:t>сновное общее образ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3"/>
        <w:gridCol w:w="2520"/>
        <w:gridCol w:w="8"/>
        <w:gridCol w:w="2425"/>
        <w:gridCol w:w="8"/>
        <w:gridCol w:w="2144"/>
      </w:tblGrid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по учебному плану выпускного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учебному плану (теория/практ.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факту (теория/практ.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(%)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геометри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  <w:tab w:val="left" w:pos="1123" w:leader="none"/>
                <w:tab w:val="center" w:pos="1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center" w:pos="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нзен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бора профиля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нзен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основная школа с.Завиваловка: основное общее образова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по учебному плану выпускного класс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учебному плану (теория/практ.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факту (теория/практ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(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остранный язык(немецкий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 (алгебра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матика (геометрия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тор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ществознани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стория родного  кра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иолог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еограф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Хим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Физика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нформатика и ИКТ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Искусство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сновы выбора профиля обучени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сновы предпринимательств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Физическая культур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У СОШ с.Кобылкино: с</w:t>
      </w:r>
      <w:r>
        <w:rPr/>
        <w:t>реднее полное (общее) образ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по учебному плану выпускно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учеб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фа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ебных програ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/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/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начала анали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center" w:pos="12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сеобщая ист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история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та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/>
        <w:t>Качество  учебно-методического, библиотечно-информационного обеспечения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55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 учебникам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Кобылкин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. Школьный компон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8" w:leader="none"/>
                <w:tab w:val="center" w:pos="4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основная школа с.Завиваловк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. Школьный компон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начальная школа с.Крыловк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. Школьный компон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чество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Кобылки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</w:t>
        <w:tab/>
        <w:tab/>
        <w:tab/>
        <w:tab/>
        <w:t xml:space="preserve">            15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визоры </w:t>
        <w:tab/>
        <w:tab/>
        <w:tab/>
        <w:tab/>
        <w:t xml:space="preserve">            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ы и музыкальные центры</w:t>
        <w:tab/>
        <w:t>3 .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                                                         5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м                                                           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                        3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аппараты                                               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е (указать)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тбук                                  23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утбук                                 3ш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ая доска                                        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-основная  школа с.Завивалов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</w:t>
        <w:tab/>
        <w:tab/>
        <w:tab/>
        <w:tab/>
        <w:t xml:space="preserve">             1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визоры </w:t>
        <w:tab/>
        <w:tab/>
        <w:tab/>
        <w:tab/>
        <w:t xml:space="preserve">              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ы и музыкальные центры</w:t>
        <w:tab/>
        <w:t xml:space="preserve">   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тер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м                                                            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                          4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аппараты</w:t>
        <w:tab/>
        <w:t xml:space="preserve">                                        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е (указать)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тбук                                  8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                                                          7ш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                                      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-начальная   школа с.Крылов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</w:t>
        <w:tab/>
        <w:tab/>
        <w:tab/>
        <w:tab/>
        <w:t xml:space="preserve">             3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визоры </w:t>
        <w:tab/>
        <w:tab/>
        <w:tab/>
        <w:tab/>
        <w:t xml:space="preserve">               0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ы и музыкальные центры</w:t>
        <w:tab/>
        <w:t xml:space="preserve">   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                                                         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м                                                            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                         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аппараты</w:t>
        <w:tab/>
        <w:t xml:space="preserve">                                        0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е (указать)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тбук                                  1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                                                           1ш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 - социальные условия пребывания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Обеспечение обучающихся площадями, используемыми под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с.Кобылки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185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полезная площадь  118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основная школа сЗавивалов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186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полезная площадь  1293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начальная школа сКрылов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535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полезная площадь  389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2.Количество квадратных метров учебных площадей, приходящихся на одного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Кобылкин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,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-основная школа с.Завиваловк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-начальная школа с.Крыловка  55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В общеобразовательном учреждении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ОШ с.Кобылкино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: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: 1;173,1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кольная спортивная площадка:  2;13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овая:  1; 106,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р:  1/8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ица: нет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ссейн: не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 -основная школа с.Завивалов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: 1/6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: 1; 276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овая:  1;  52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р: н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ица: нет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ассейн: нет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- начальная  школа с.Крылов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: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зал: 1; 56,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ая: 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р: н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ица: нет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ассейн: нет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Наличие и оснащенность специализированных кабине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35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сутствует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лабораторных и демонстрационных работ по электричеств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 – 6 ш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2.Состояние здоровья обучающихся (за 3 последние года)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134"/>
        <w:gridCol w:w="1276"/>
        <w:gridCol w:w="1134"/>
        <w:gridCol w:w="113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уч.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Кобылкино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практически здоровых дет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, имеющих отклонения в здор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, имеющих хронические 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- основная школа с.Завиваловк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практически здоровых дет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, имеющих отклонения в здор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, имеющих хронические 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- начальная школа с.Крыловк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практически здоровых дет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, имеющих отклонения в здор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, имеющих хронические 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Статистика травм за последние 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Кобылкин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-2011</w:t>
        <w:tab/>
        <w:t>- ____-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</w:t>
        <w:tab/>
        <w:t>- ____-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</w:t>
        <w:tab/>
        <w:t>- ____-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- основная школа с.Завивалов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-2011</w:t>
        <w:tab/>
        <w:t>- ____-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</w:t>
        <w:tab/>
        <w:t>- ____-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</w:t>
        <w:tab/>
        <w:t>- ____-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МОУ СОШ с.Кобылкино- начальная школа сКрылов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-2011</w:t>
        <w:tab/>
        <w:t>- ____-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</w:t>
        <w:tab/>
        <w:t>- ____-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</w:t>
        <w:tab/>
        <w:t>- ____-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системы управлен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015</wp:posOffset>
                </wp:positionH>
                <wp:positionV relativeFrom="paragraph">
                  <wp:posOffset>432435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1108710</wp:posOffset>
                </wp:positionV>
                <wp:extent cx="33337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8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1108710</wp:posOffset>
                </wp:positionV>
                <wp:extent cx="23812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8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1108710</wp:posOffset>
                </wp:positionV>
                <wp:extent cx="133350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8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4">
                <wp:simplePos x="0" y="0"/>
                <wp:positionH relativeFrom="column">
                  <wp:posOffset>4463415</wp:posOffset>
                </wp:positionH>
                <wp:positionV relativeFrom="paragraph">
                  <wp:posOffset>1108710</wp:posOffset>
                </wp:positionV>
                <wp:extent cx="8572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8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177165</wp:posOffset>
                </wp:positionH>
                <wp:positionV relativeFrom="paragraph">
                  <wp:posOffset>1746885</wp:posOffset>
                </wp:positionV>
                <wp:extent cx="12382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1529715</wp:posOffset>
                </wp:positionH>
                <wp:positionV relativeFrom="paragraph">
                  <wp:posOffset>1746885</wp:posOffset>
                </wp:positionV>
                <wp:extent cx="19050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1746885</wp:posOffset>
                </wp:positionV>
                <wp:extent cx="95250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2">
                <wp:simplePos x="0" y="0"/>
                <wp:positionH relativeFrom="column">
                  <wp:posOffset>4692015</wp:posOffset>
                </wp:positionH>
                <wp:positionV relativeFrom="paragraph">
                  <wp:posOffset>1746885</wp:posOffset>
                </wp:positionV>
                <wp:extent cx="6667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3">
                <wp:simplePos x="0" y="0"/>
                <wp:positionH relativeFrom="column">
                  <wp:posOffset>3120390</wp:posOffset>
                </wp:positionH>
                <wp:positionV relativeFrom="paragraph">
                  <wp:posOffset>2356485</wp:posOffset>
                </wp:positionV>
                <wp:extent cx="19050" cy="981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8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4">
                <wp:simplePos x="0" y="0"/>
                <wp:positionH relativeFrom="column">
                  <wp:posOffset>4930140</wp:posOffset>
                </wp:positionH>
                <wp:positionV relativeFrom="paragraph">
                  <wp:posOffset>2356485</wp:posOffset>
                </wp:positionV>
                <wp:extent cx="19050" cy="1066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8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5">
                <wp:simplePos x="0" y="0"/>
                <wp:positionH relativeFrom="column">
                  <wp:posOffset>1301115</wp:posOffset>
                </wp:positionH>
                <wp:positionV relativeFrom="paragraph">
                  <wp:posOffset>2356485</wp:posOffset>
                </wp:positionV>
                <wp:extent cx="47625" cy="1200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8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535</wp:posOffset>
                </wp:positionH>
                <wp:positionV relativeFrom="paragraph">
                  <wp:posOffset>2356485</wp:posOffset>
                </wp:positionV>
                <wp:extent cx="635" cy="1066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8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3">
                <wp:simplePos x="0" y="0"/>
                <wp:positionH relativeFrom="column">
                  <wp:posOffset>-89535</wp:posOffset>
                </wp:positionH>
                <wp:positionV relativeFrom="paragraph">
                  <wp:posOffset>4023360</wp:posOffset>
                </wp:positionV>
                <wp:extent cx="57150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3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4">
                <wp:simplePos x="0" y="0"/>
                <wp:positionH relativeFrom="column">
                  <wp:posOffset>1301115</wp:posOffset>
                </wp:positionH>
                <wp:positionV relativeFrom="paragraph">
                  <wp:posOffset>4023360</wp:posOffset>
                </wp:positionV>
                <wp:extent cx="4762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3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1765</wp:posOffset>
                </wp:positionH>
                <wp:positionV relativeFrom="paragraph">
                  <wp:posOffset>4023360</wp:posOffset>
                </wp:positionV>
                <wp:extent cx="6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5765</wp:posOffset>
                </wp:positionH>
                <wp:positionV relativeFrom="paragraph">
                  <wp:posOffset>4023360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3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7815</wp:posOffset>
                </wp:positionH>
                <wp:positionV relativeFrom="paragraph">
                  <wp:posOffset>4023360</wp:posOffset>
                </wp:positionV>
                <wp:extent cx="635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3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58">
                <wp:simplePos x="0" y="0"/>
                <wp:positionH relativeFrom="column">
                  <wp:posOffset>2139315</wp:posOffset>
                </wp:positionH>
                <wp:positionV relativeFrom="paragraph">
                  <wp:posOffset>4023360</wp:posOffset>
                </wp:positionV>
                <wp:extent cx="38100" cy="1104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635</wp:posOffset>
                </wp:positionH>
                <wp:positionV relativeFrom="paragraph">
                  <wp:posOffset>-5715</wp:posOffset>
                </wp:positionV>
                <wp:extent cx="5250180" cy="45910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762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уховно нравственное воспитание и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4.75pt;height:37.5pt;mso-wrap-distance-left:9.05pt;mso-wrap-distance-right:9.05pt;mso-wrap-distance-top:0pt;mso-wrap-distance-bottom:0pt;margin-top:-0.45pt;mso-position-vertical-relative:text;margin-left:-10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Духовно нравственное воспитание и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746760</wp:posOffset>
                </wp:positionV>
                <wp:extent cx="4421505" cy="335280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524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Школьный у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49.5pt;height:27.75pt;mso-wrap-distance-left:9.05pt;mso-wrap-distance-right:9.05pt;mso-wrap-distance-top:0pt;mso-wrap-distance-bottom:0pt;margin-top:58.8pt;mso-position-vertical-relative:text;margin-left:28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</w:t>
                      </w:r>
                      <w:r>
                        <w:rPr/>
                        <w:t>Школьный у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0060</wp:posOffset>
                </wp:positionH>
                <wp:positionV relativeFrom="paragraph">
                  <wp:posOffset>1384935</wp:posOffset>
                </wp:positionV>
                <wp:extent cx="1621155" cy="382905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000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pt;height:31.5pt;mso-wrap-distance-left:9.05pt;mso-wrap-distance-right:9.05pt;mso-wrap-distance-top:0pt;mso-wrap-distance-bottom:0pt;margin-top:109.05pt;mso-position-vertical-relative:text;margin-left:-37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1615</wp:posOffset>
                </wp:positionH>
                <wp:positionV relativeFrom="paragraph">
                  <wp:posOffset>1384935</wp:posOffset>
                </wp:positionV>
                <wp:extent cx="1021080" cy="382905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00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неуроч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1.75pt;height:31.5pt;mso-wrap-distance-left:9.05pt;mso-wrap-distance-right:9.05pt;mso-wrap-distance-top:0pt;mso-wrap-distance-bottom:0pt;margin-top:109.05pt;mso-position-vertical-relative:text;margin-left:11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неуроч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740</wp:posOffset>
                </wp:positionH>
                <wp:positionV relativeFrom="paragraph">
                  <wp:posOffset>1384935</wp:posOffset>
                </wp:positionV>
                <wp:extent cx="1087755" cy="382905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00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еклас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7pt;height:31.5pt;mso-wrap-distance-left:9.05pt;mso-wrap-distance-right:9.05pt;mso-wrap-distance-top:0pt;mso-wrap-distance-bottom:0pt;margin-top:109.05pt;mso-position-vertical-relative:text;margin-left:226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неклас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7665</wp:posOffset>
                </wp:positionH>
                <wp:positionV relativeFrom="paragraph">
                  <wp:posOffset>1384935</wp:posOffset>
                </wp:positionV>
                <wp:extent cx="1144905" cy="382905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е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1.5pt;height:31.5pt;mso-wrap-distance-left:9.05pt;mso-wrap-distance-right:9.05pt;mso-wrap-distance-top:0pt;mso-wrap-distance-bottom:0pt;margin-top:109.05pt;mso-position-vertical-relative:text;margin-left:328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не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3385</wp:posOffset>
                </wp:positionH>
                <wp:positionV relativeFrom="paragraph">
                  <wp:posOffset>1880235</wp:posOffset>
                </wp:positionV>
                <wp:extent cx="830580" cy="421005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81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.75pt;height:34.5pt;mso-wrap-distance-left:9.05pt;mso-wrap-distance-right:9.05pt;mso-wrap-distance-top:0pt;mso-wrap-distance-bottom:0pt;margin-top:148.05pt;mso-position-vertical-relative:text;margin-left:-32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1515</wp:posOffset>
                </wp:positionH>
                <wp:positionV relativeFrom="paragraph">
                  <wp:posOffset>1880235</wp:posOffset>
                </wp:positionV>
                <wp:extent cx="1383030" cy="421005"/>
                <wp:effectExtent l="0" t="0" r="17145" b="1714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81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ужк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.25pt;height:34.5pt;mso-wrap-distance-left:9.05pt;mso-wrap-distance-right:9.05pt;mso-wrap-distance-top:0pt;mso-wrap-distance-bottom:0pt;margin-top:148.05pt;mso-position-vertical-relative:text;margin-left:54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ужк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3615</wp:posOffset>
                </wp:positionH>
                <wp:positionV relativeFrom="paragraph">
                  <wp:posOffset>1880235</wp:posOffset>
                </wp:positionV>
                <wp:extent cx="1773555" cy="421005"/>
                <wp:effectExtent l="0" t="0" r="17145" b="17145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381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грамма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1pt;height:34.5pt;mso-wrap-distance-left:9.05pt;mso-wrap-distance-right:9.05pt;mso-wrap-distance-top:0pt;mso-wrap-distance-bottom:0pt;margin-top:148.05pt;mso-position-vertical-relative:text;margin-left:177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грамма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1965</wp:posOffset>
                </wp:positionH>
                <wp:positionV relativeFrom="paragraph">
                  <wp:posOffset>1880235</wp:posOffset>
                </wp:positionV>
                <wp:extent cx="1192530" cy="421005"/>
                <wp:effectExtent l="0" t="0" r="17145" b="1714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У ДОД Ц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5.25pt;height:34.5pt;mso-wrap-distance-left:9.05pt;mso-wrap-distance-right:9.05pt;mso-wrap-distance-top:0pt;mso-wrap-distance-bottom:0pt;margin-top:148.05pt;mso-position-vertical-relative:text;margin-left:337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У ДОД Ц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7660</wp:posOffset>
                </wp:positionH>
                <wp:positionV relativeFrom="paragraph">
                  <wp:posOffset>3518535</wp:posOffset>
                </wp:positionV>
                <wp:extent cx="5945505" cy="468630"/>
                <wp:effectExtent l="0" t="0" r="17145" b="17145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 духовно- нравственного воспитания и развит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69.5pt;height:38.25pt;mso-wrap-distance-left:9.05pt;mso-wrap-distance-right:9.05pt;mso-wrap-distance-top:0pt;mso-wrap-distance-bottom:0pt;margin-top:277.05pt;mso-position-vertical-relative:text;margin-left:-25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правление  духовно- нравственного воспитания и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6310</wp:posOffset>
                </wp:positionH>
                <wp:positionV relativeFrom="paragraph">
                  <wp:posOffset>4156710</wp:posOffset>
                </wp:positionV>
                <wp:extent cx="1525905" cy="802005"/>
                <wp:effectExtent l="0" t="0" r="17145" b="17145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191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жданско-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1.5pt;height:64.5pt;mso-wrap-distance-left:9.05pt;mso-wrap-distance-right:9.05pt;mso-wrap-distance-top:0pt;mso-wrap-distance-bottom:0pt;margin-top:327.3pt;mso-position-vertical-relative:text;margin-left:-75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ажданско-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1615</wp:posOffset>
                </wp:positionH>
                <wp:positionV relativeFrom="paragraph">
                  <wp:posOffset>5147310</wp:posOffset>
                </wp:positionV>
                <wp:extent cx="1287780" cy="544830"/>
                <wp:effectExtent l="0" t="0" r="17145" b="17145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619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сте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2.75pt;height:44.25pt;mso-wrap-distance-left:9.05pt;mso-wrap-distance-right:9.05pt;mso-wrap-distance-top:0pt;mso-wrap-distance-bottom:0pt;margin-top:405.3pt;mso-position-vertical-relative:text;margin-left:117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сте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61">
                <wp:simplePos x="0" y="0"/>
                <wp:positionH relativeFrom="column">
                  <wp:posOffset>643890</wp:posOffset>
                </wp:positionH>
                <wp:positionV relativeFrom="paragraph">
                  <wp:posOffset>146050</wp:posOffset>
                </wp:positionV>
                <wp:extent cx="85725" cy="1162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1515</wp:posOffset>
                </wp:positionH>
                <wp:positionV relativeFrom="paragraph">
                  <wp:posOffset>279400</wp:posOffset>
                </wp:positionV>
                <wp:extent cx="1249680" cy="849630"/>
                <wp:effectExtent l="0" t="0" r="17145" b="1714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66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ховно-нравственное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9.75pt;height:68.25pt;mso-wrap-distance-left:9.05pt;mso-wrap-distance-right:9.05pt;mso-wrap-distance-top:0pt;mso-wrap-distance-bottom:0pt;margin-top:22pt;mso-position-vertical-relative:text;margin-left:54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уховно-нравственное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1215</wp:posOffset>
                </wp:positionH>
                <wp:positionV relativeFrom="paragraph">
                  <wp:posOffset>279400</wp:posOffset>
                </wp:positionV>
                <wp:extent cx="1373505" cy="992505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удовое-экологическое 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9.5pt;height:79.5pt;mso-wrap-distance-left:9.05pt;mso-wrap-distance-right:9.05pt;mso-wrap-distance-top:0pt;mso-wrap-distance-bottom:0pt;margin-top:22pt;mso-position-vertical-relative:text;margin-left:165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удовое-экологическое 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0440</wp:posOffset>
                </wp:positionH>
                <wp:positionV relativeFrom="paragraph">
                  <wp:posOffset>279400</wp:posOffset>
                </wp:positionV>
                <wp:extent cx="1344930" cy="601980"/>
                <wp:effectExtent l="0" t="0" r="17145" b="17145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19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сте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7.25pt;height:48.75pt;mso-wrap-distance-left:9.05pt;mso-wrap-distance-right:9.05pt;mso-wrap-distance-top:0pt;mso-wrap-distance-bottom:0pt;margin-top:22pt;mso-position-vertical-relative:text;margin-left:277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сте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1090</wp:posOffset>
                </wp:positionH>
                <wp:positionV relativeFrom="paragraph">
                  <wp:posOffset>279400</wp:posOffset>
                </wp:positionV>
                <wp:extent cx="1421130" cy="716280"/>
                <wp:effectExtent l="0" t="0" r="17145" b="17145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334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доровый образ жизни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3.25pt;height:57.75pt;mso-wrap-distance-left:9.05pt;mso-wrap-distance-right:9.05pt;mso-wrap-distance-top:0pt;mso-wrap-distance-bottom:0pt;margin-top:22pt;mso-position-vertical-relative:text;margin-left:38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доровый образ жизн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</wp:posOffset>
                </wp:positionH>
                <wp:positionV relativeFrom="paragraph">
                  <wp:posOffset>-22225</wp:posOffset>
                </wp:positionV>
                <wp:extent cx="1192530" cy="697230"/>
                <wp:effectExtent l="0" t="0" r="17145" b="17145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43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5.25pt;height:56.25pt;mso-wrap-distance-left:9.05pt;mso-wrap-distance-right:9.05pt;mso-wrap-distance-top:0pt;mso-wrap-distance-bottom:0pt;margin-top:-1.75pt;mso-position-vertical-relative:text;margin-left:3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авов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одуль « Патриотизм и гражданственность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– формирование активной гражданской позиции учащихся, воспитание патриотических чувств к Родине, школе, приобщение к празднованию дат государственного значения, воспитание российского патриотизма, привлечение внимания учащихся к  истории и культуре Отечества, содействие формированию патриотического сознания учащихся,  развитие связей между поколениями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мках данного модуля проводятся следующие традиционны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ие классные часы, посвящённые Дню народного един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хта памяти, оформление информационного стенда, классные часы, посвящённые ветеранам В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и мужества с приглашением участников боевых действий  в Афганистане, Чечне;  выпуск праздничных газет ко Дню защитника Отечества, смотры строя и песни среди учащихся  начальных классов, среднего звена, выставка творческих работ, рисунков, военно-спортивные состязания для учащихся « Патриоты России», спортивная конкурсная программа «Вперед юноши!» для учащихся старших класс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анун Дня Победы в школе проводятся: конкурс стихотворений среди учащихся  начальных классов « Подвиг народа», выпуски тематических газет, тематические классные часы. Учащиеся 10-11-х классов принимают участие в спортивных соревнованиях, посвященных ко Дню Поб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одуль « Духовно-нравственное воспитание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– формирование представления об общечеловеческих духовных ценностях, нравственных нормах, создание атмосферы доброжелательности, толерантности, личностного самовыражения учащихся, развитие способностей к сознательному усвоению нравственных понятий и осмыслению своих поступков, а также поступков других людей, формирование умений жить в социуме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мках данного модуля проводятся следующие меропри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ормление информационного стенда ко Дню пожилого человека, ко  Дню Матери России, выставка рисунков « Наши любимые мамы», классные часы, общешкольная акция « Пятёрка для мамы»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цертная программа ко Дню учителя, выпуск праздничных газет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вящение в пятиклассники, в старшеклассник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цертные программы ко дню рождения школы; Новогодние утренники и вечер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здники: Первого и Последнего звонка, выпускные веч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одуль « Экологическое и трудовое воспита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ь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 повышение экологической культуры учащихся, развитие трудовых навыков, формирование личности, заинтересованной в создании благополучной экологии, привлечение внимания подрастающего поколения к существующим экологическим проблемам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мках данного модуля проводятся следующие меропри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 Любимая школа – чистая школа» (рейд проверки закрепленных территории, озеленение кабинетов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логические праздники  на темы: «Экосказка», «Голубая планета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ие классные часы, посвящённые Дню Земл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уск экологических плакат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экологических акций: «Встречаем перелетных птиц», «Чистый родник»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довые десанты по уборке классных помещений, школь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одуль « Правовое воспита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– повышение уровня правовой грамотности учащихся, профилактика правонарушений со стороны учащихся, коррекция поведения проблемных подростков, выявление и учёт неблагополучных семей, активизация сотрудничества с правоохранительными органами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мках данного модуля проводятся следующие меропри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«Школы правовых знаний»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профилактических, разъяснительных бесед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внутришкольного контроля над проблемными подростк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общешкольных собраний с участием родительской общественности, представителей правоохранительных орган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рейдов «Адресный визит»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мероприятий на темы: «Азбука дороги», «Я пешеход», «Дорога и мы»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тречи с инспекторами ГИБД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одуль « Эстетическое воспита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– обучение учащихся восприятию окружающего мира через эстетику, формирование эстетических навыков и умений, раскрытие творческого потенциала личности ребёнка, приобщение  прекрасному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мках данного модуля в школе провод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тавки рисунков и стенгазет, аппликационно-сюжетных работ учащихся;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ворческие выставки  учащихся и работников школ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тавки  персонального творчества учащих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торепортажи, фотовыставки со школь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  концертных, развлекательных  програм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  конкурсов творчества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одуль « Здоровый образ жизн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-  повышение мотивации к ведению здорового образа жизни, отказ от вредных привычек, формирование потребности в занятиях спортом, формирование устойчивой мотивации к ведению здорового образа жизни, организация полезного досуга учащихся, воспитание внимания к своему здоровью и здоровью окружающих людей, развитие физически здоровой и психически устойчивой личности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мках данного модуля в школе проводятся  следующие мероприяти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школьный День здоровья с организацией спортивных состязаний,    подвижных игр на школьном и сельском стадионах 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ие классные часы, посвящённые здоровому образу жизни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ческие беседы со старшеклассниками о вреде курения, разъяснение Федерального закона « Об ограничении курения табака»;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различных спортивно-оздоровительных мероприятий;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  учащихся  в  областных, районных соревнованиях по отдельным видам спорт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Результаты участия в соревнованиях, конкурсах, конференциях, других мероприятиях разного уровня (за последние 3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/201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йонный конкурс «Танцующая школа» /диплом участник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йонная эстафета, посвященная  65 – летию Победы/ 2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йонные соревнования по баскетболу /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йонные соревнования по легкой атлетике /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йонные соревнования по футболу /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йонные соревнования по лыжным гонкам /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ластные соревнования по легкой атлетике на приз мастера спорта СССР Акжигитова Ф.И. /1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призовых мест за учебный год –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/201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российская предметная олимпиада для младших школьников /1,  2 мест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ный конкурс «Безопасное движение» в номинации «Рисунок» 2 место,  «Поделка» 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российская интернет – викторина «Наш дом земля» /диплом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одская  эстафета,  посвященная ко дню Победы /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стная губернаторская эстафета /2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йонные соревнования по футболу /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йонные соревнования по легкой атлетике в зачет спартакиады школьников /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йонные спортивные Президентские  игры /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йонные соревнования по баскетболу среди девушек / 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йонные соревнования по лыжным гонкам /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ероссийская предметная олимпиада для школьников по русскому языку « Грамотей - ка» / сертификат участни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10 – Кикинский марафон «Одаренные дети» /3 мест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Областная акция по «Летописи    добрых дел по сохранению природы» / диплом участника»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йонная олимпиада по географии / 3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ластной  конкурс творческих работ  «Люблю тебя мой край родной» /  2,3 мест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го призовых мест за учебный год –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/2013 учебный год</w:t>
      </w:r>
    </w:p>
    <w:p>
      <w:pPr>
        <w:pStyle w:val="Style18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предметная олимпиада для младших школьников /1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рганизация сверхпрограммной общероссийской предметной олимпиады Олимп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енняя Сессия (Дасаева Н.З., Ширяева Д.Ф., Ширяев Н.З., Тинчурина Р.Р., Дасаева Р.К.) /диплом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Глава администрации Кобылкинского сельсовета за благоустройство шко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рритории   /грамот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щероссийская интернет – викторина «Наш дом земля» /3 место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бластные соревнования по легкой атлетике на приз мастера спорта СССР Акжигитов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.И. /2 место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йонные соревнования по футболу  /3 место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йонные соревнования по футболу  /2 место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йонные соревнования по баскетболу /3 место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Районный конкурс «Танцующая школа» /2 место/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сероссийская предметная олимпиада для школьников по русскому языку « Грамотей - ка» / сертификат участника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йонные соревнования по лыжным гонкам /3 место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йонные Президентские спортивные игры /3 место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йонная олимпиада по географии / 3 мест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ластной  конкурс творческих работ  «Люблю тебя мой край родной» /  участие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призовых мест за учебный год –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Проведение открытых мероприятий разного уровня (семинаров, конференций консультаций и др.)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1984"/>
        <w:gridCol w:w="127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-приятий городского (районного) уров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областного уров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российского 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GoBack"/>
      <w:bookmarkEnd w:id="12"/>
      <w:r>
        <w:rPr>
          <w:rFonts w:cs="Times New Roman" w:ascii="Times New Roman" w:hAnsi="Times New Roman"/>
          <w:b/>
          <w:sz w:val="24"/>
          <w:szCs w:val="24"/>
        </w:rPr>
        <w:t>9. Востребованность выпуск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54"/>
        <w:gridCol w:w="4554"/>
        <w:gridCol w:w="191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ступил учи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платно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Земфира Герфанов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жигитова Динара Рафаэльев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а Динара Абдулхаков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 Наиль Ильгам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 Наиль Исхак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 Рафаиль Ибрагим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 СПО Пензенский многопрофильны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 Ринат Ибрагим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 СПО Пензенский многопрофильны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 Ринат Фярит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машиностроительны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чкин Дамир Ринат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чкин Рауф Исмаил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 Ильдус Ринат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 Наиль Илдус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машиностроительны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 Рафаиль Руслан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машиностроительны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 Рамис Ряшитови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машиностроительный коллед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а Эльвира Анвяров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а Эльвира Кямилев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сковский колледж профессиональных технолог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укова Регина Ильдаров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93"/>
        <w:gridCol w:w="5015"/>
        <w:gridCol w:w="191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ступил учить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платно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 Джафяр Русланови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енный учебно-научный центр Сухопутных войск "Общевойсковая академия Вооруженных Сил Российской Федерации" г. Ряз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а Венера Ирша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нзенский торгово-экономический колледж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а Дания Исмаи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нзенский торгово-экономический колледж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 Рафаиль Ряшит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зенский железнодорожный техник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аева Сания Рафаил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зенский государственный универси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леева Рамиля Рафаэлов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зенский техникум сферы быта и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 Султан Ряшитови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зенский государственный университет архитектуры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 Равиль Анверови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зенский государственный университет архитектуры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а Султания Камильев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овский колледж профессиональных техноло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ралеева Альфия Рафаэлов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нзенский торгово-экономический колледж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GoBack"/>
      <w:bookmarkEnd w:id="13"/>
      <w:r>
        <w:rPr>
          <w:rFonts w:cs="Times New Roman" w:ascii="Times New Roman" w:hAnsi="Times New Roman"/>
          <w:b/>
          <w:sz w:val="24"/>
          <w:szCs w:val="24"/>
        </w:rPr>
        <w:t>10. Внутренняя система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1.Анализ результатов итоговой аттестации выпускников 4-х, 9-х, 11-х классов МОУ СОШ с.Кобылкино.</w:t>
      </w:r>
    </w:p>
    <w:p>
      <w:pPr>
        <w:pStyle w:val="Normal"/>
        <w:spacing w:lineRule="auto" w:line="240" w:before="0" w:after="0"/>
        <w:jc w:val="center"/>
        <w:rPr/>
      </w:pPr>
      <w:r>
        <w:rPr/>
        <w:t>Итоговая успеваемость выпускников (4 класс) в течение 3 последних лет.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02"/>
        <w:gridCol w:w="1940"/>
        <w:gridCol w:w="1900"/>
        <w:gridCol w:w="1843"/>
        <w:gridCol w:w="239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отлично» кол-во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хорошо» кол-в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успевающих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основная школа с.Завива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5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Кобылкино начальная школа с.Кры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5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Кобылкино. Итоговая успеваемость выпускников (9 класс) в течение 3 последни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44"/>
        <w:gridCol w:w="1984"/>
        <w:gridCol w:w="1843"/>
        <w:gridCol w:w="1925"/>
        <w:gridCol w:w="232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отлично» кол-в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хорошо» кол-во,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успевающи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31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9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МОУ СОШ с.Кобылкино основная школа с.Завиваловк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тоговая успеваемость выпускников (9 класс) в течение 3 последних лет. 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985"/>
        <w:gridCol w:w="1762"/>
        <w:gridCol w:w="1923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отлично» кол-во,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хорошо» кол-во,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успевающи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с.Кобылкино. Итоговая успеваемость выпускников (11класс) в течение 3 последни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768"/>
        <w:gridCol w:w="1972"/>
        <w:gridCol w:w="1843"/>
        <w:gridCol w:w="2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отлично» кол-во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хорошо» кол-в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успевающи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с.Кобылкино 9 класс:</w:t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66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9250045" cy="466725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2"/>
                              <w:gridCol w:w="1417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66" w:firstLine="16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6" w:firstLine="16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пускников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довлетвор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еудовл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(письм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 (пись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3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3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(ГИ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(алгебра) (письм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 (уст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5" w:leader="none"/>
                                      <w:tab w:val="center" w:pos="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  <w:tab w:val="center" w:pos="3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(ГИ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(ГИ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  <w:tab w:val="center" w:pos="3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  <w:tab w:val="center" w:pos="3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3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67.5pt;mso-wrap-distance-left:9pt;mso-wrap-distance-right:9pt;mso-wrap-distance-top:0pt;mso-wrap-distance-bottom:0pt;margin-top:-3.5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2"/>
                        <w:gridCol w:w="1417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66" w:firstLine="16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66" w:firstLine="16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пускников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довлетвор.»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еудовл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(письм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 (пись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3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3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(ГИ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(алгебра) (письм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 (уст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5" w:leader="none"/>
                                <w:tab w:val="center" w:pos="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  <w:tab w:val="center" w:pos="3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(ГИ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(ГИ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  <w:tab w:val="center" w:pos="3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  <w:tab w:val="center" w:pos="3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  <w:tab w:val="center" w:pos="3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/>
        <w:t>Филиал МОУ СОШ с.Кобылкино основная школа с.Завиваловка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1569"/>
        <w:gridCol w:w="1133"/>
        <w:gridCol w:w="1133"/>
        <w:gridCol w:w="992"/>
        <w:gridCol w:w="1133"/>
        <w:gridCol w:w="1133"/>
        <w:gridCol w:w="1133"/>
        <w:gridCol w:w="1133"/>
        <w:gridCol w:w="1209"/>
      </w:tblGrid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.»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государственной (итоговой) аттестации выпускников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276"/>
        <w:gridCol w:w="1417"/>
        <w:gridCol w:w="1134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(балл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нкин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 Рафа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а 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а Лу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 Хамз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еева Эль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 Фа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аева 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аева Сул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аева 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такова На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рифов М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чурина Ил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чурина В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чурин Р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ев Р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лее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еев Джаф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аев Рафа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аева Ве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аева 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аева 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Сул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леева Рам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чурин Рав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ралеева Аль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чурина Сул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Некоторые показатели результативност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Количество выпускников, окончивших общеобразовательное учреждение с медалью (за последние 3 года)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269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золотой медал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 к выпус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серебряной медал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 к выпус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едали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/ % к выпус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%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.2.2.Результаты участия учащихся в олимпиадах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"/>
        <w:gridCol w:w="688"/>
        <w:gridCol w:w="751"/>
        <w:gridCol w:w="638"/>
        <w:gridCol w:w="638"/>
        <w:gridCol w:w="637"/>
        <w:gridCol w:w="34"/>
        <w:gridCol w:w="888"/>
        <w:gridCol w:w="850"/>
        <w:gridCol w:w="851"/>
        <w:gridCol w:w="113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призовых мес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уч.год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 Анализ показателей деятельности школы.</w:t>
      </w:r>
    </w:p>
    <w:p>
      <w:pPr>
        <w:pStyle w:val="Normal"/>
        <w:tabs>
          <w:tab w:val="clear" w:pos="708"/>
          <w:tab w:val="center" w:pos="7285" w:leader="none"/>
          <w:tab w:val="left" w:pos="117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383" w:leader="none"/>
        </w:tabs>
        <w:spacing w:lineRule="auto" w:line="240" w:before="0" w:after="0"/>
        <w:rPr/>
      </w:pPr>
      <w:r>
        <w:rPr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1"/>
        <w:gridCol w:w="2552"/>
        <w:gridCol w:w="1134"/>
        <w:gridCol w:w="1275"/>
        <w:gridCol w:w="4111"/>
        <w:gridCol w:w="3762"/>
      </w:tblGrid>
      <w:tr>
        <w:trPr>
          <w:trHeight w:val="3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</w:tr>
      <w:tr>
        <w:trPr>
          <w:trHeight w:val="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(основ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принята педагогическим советом школы  и утверждена приказом директор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ключает три раздела: пояснительную записку; учебный план начального общего образования МОУ СОШ с.Кобылкино, основные образовательные программы  начального общего образования по предмет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реализуется  через учебный план, который представлен федеральным, региональным компонентом и компонентом образовательного учреждени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ющихся соответствует Базисному учеб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начального общего образования  (ФГОС НОО) принята педагогическим советом школы и утверждена приказом директора школы.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ключает три раздела: целевой, содержательный и организационный.  Целевой раздел включает: пояснительную записку; планируемые результаты освоения обучающимися основной образовательной программы начального общего образования; систему оценки достижения планируемых результатов освоения основной образовательной программы начального общего образования. Содержательный раздел включает: программу формирования универсальных учебных действий у обучающихся на ступени начального общего образования; программы отдельных учебных предметов, курсов и курсов внеурочной деятельности; программу духовно-нравственного развития, воспитания обучающихся на ступени начального общего образования; программу формирования экологической культуры, здорового и безопасного образа жизни; программу коррекционной работы. Организационный раздел включает: учебный план начального общего образования; план внеурочной деятельности; систему условий реализации основной образовательной программы в соответствии с требованиями Стандар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а реализуется  через учебный план  и внеурочную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стоит из двух частей – обязательной части и части, формируемой участниками образовательного процесса. Внеурочная деятельность в МОУ СОШ с.Кобылкино осуществляется через внутришкольную систему дополнительно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следующим  направлениям развития личности: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но-спортивной: «Баскетбол»; художественно-эстетической: театральное объединение «Йолдызлар», «Школа танца»; туристско-краеведческой: «Туристическое крае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 МОУ СОШ с.Кобылкино основной школе с.Завиваловка осуществляется по следующим направлениям: социально-педагогической, научно-технической, художественно-эстетической, туристско-краеведче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 МОУ СОШ с.Кобылкино начальной  школе с.Крыловка осуществляется по следующим направлениям: физкультурно-спортивной, художественно-эстетической,спортивно-техниче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: начало и окончание учебного года; продолжительность учебного года; учебные четверти; каникулы, дополнительные каникулы; продолжительность учебной недели; сменность занятий; продолжительность урока; расписание уроков; продолжительность перемен; промежуточная аттестация регламентированы годовым календарным графиком утвержденным директором школы и согласованным с начальником Управления образования администрации  Каменского район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(основ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принята педагогическим советом школы  и утверждена приказом директора школ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ключает три раздела: пояснительную записку; учебный план основного общего образования МОУ СОШ с.Кобылкино, основные образовательные программы  основного общего образования по предмет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а реализуется  через учебный план, который представлен федеральным, региональным компонентом и компонентом образовательного учреждения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ющихся соответствует Базисному учеб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: начало и окончание учебного года; продолжительность учебного года; учебные четверти; каникулы, дополнительные каникулы; продолжительность учебной недели; сменность занятий; продолжительность урока; расписание уроков; продолжительность перемен; промежуточная аттестация регламентированы годовым календарным графиком утвержденным директором школы и согласованным с начальником Управления образования администрации  Каме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(основ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(полного) общего образования принята педагогическим советом школы  и утверждена приказом директора школ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три раздела: пояснительную записку; учебный план среднего (полного) образования МОУ СОШ с.Кобылкино, основные образовательные программы  среднего (полного) общего образования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а реализуется  через учебный план, который представлен федеральным, региональным компонентом и компонентом образовательного учреждени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ющихся соответствует Базисному учеб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: начало и окончание учебного года; продолжительность учебного года; учебные четверти; каникулы, дополнительные каникулы; продолжительность учебной недели; сменность занятий; продолжительность урока; расписание уроков; продолжительность перемен; промежуточная аттестация регламентированы годовым календарным графиком утвержденным директором школы и согласованным с начальником Управления образования администрации  Камен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9:00Z</dcterms:created>
  <dc:creator>kawn</dc:creator>
  <dc:description/>
  <cp:keywords/>
  <dc:language>en-US</dc:language>
  <cp:lastModifiedBy>kawn</cp:lastModifiedBy>
  <dcterms:modified xsi:type="dcterms:W3CDTF">2013-12-03T12:50:00Z</dcterms:modified>
  <cp:revision>4</cp:revision>
  <dc:subject/>
  <dc:title/>
</cp:coreProperties>
</file>