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крытый урок по математике  для родителей прошёл 14 апреля в 4 классе.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Ребята совершили путешествие в страну Математики на увлекательные острова: «Задачкин»,  «Вычислялкин»,  «Решалкин».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Четвероклассники  решали примеры на деление многозначных чисел на однозначные и двузначные, задачи на движение, уравнения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67555" cy="341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86885" cy="3213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телям и обучающимся урок очень понравился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1:00Z</dcterms:created>
  <dc:creator>User</dc:creator>
  <dc:description/>
  <dc:language>en-US</dc:language>
  <cp:lastModifiedBy>User</cp:lastModifiedBy>
  <dcterms:modified xsi:type="dcterms:W3CDTF">2014-04-14T16:42:00Z</dcterms:modified>
  <cp:revision>3</cp:revision>
  <dc:subject/>
  <dc:title/>
</cp:coreProperties>
</file>