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ающиеся  10 класса 12 мая пришли в гости к своим младшим друзьям — дошкольникам, чтобы провести акцию «Напутствия сказочных героев».  Старшеклассники в костюмах Золушки, Маши, Джины, Белоснежки,  Дюймовочки   и других сказочных персонажей не только играли с дошкольниками во всеми любимые игры, но и рассказали своим младшим друзьям, как надо себя вести, чтобы не навредить, не обидеть, а, наоборот, помочь и поддержать близких людей.  А также узнавали буквы, определяли звук,   решали  примеры,  задачи на логику, учили стихи,  провели физкультминутку.  Незаметно пролетело время общения старшеклассников и дошкольников. Акцию организовала классный руководитель 10 класса Ширяева Дания Фаритовна. </w:t>
      </w:r>
    </w:p>
    <w:p>
      <w:pPr>
        <w:pStyle w:val="Normal"/>
        <w:rPr/>
      </w:pPr>
      <w:r>
        <w:rPr/>
        <w:drawing>
          <wp:inline distT="0" distB="0" distL="0" distR="0">
            <wp:extent cx="279971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638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368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210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780665" cy="210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210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1:00Z</dcterms:created>
  <dc:creator>Нурмарат</dc:creator>
  <dc:description/>
  <dc:language>en-US</dc:language>
  <cp:lastModifiedBy>Нурмарат</cp:lastModifiedBy>
  <dcterms:modified xsi:type="dcterms:W3CDTF">2014-05-15T14:21:00Z</dcterms:modified>
  <cp:revision>2</cp:revision>
  <dc:subject/>
  <dc:title/>
</cp:coreProperties>
</file>