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Информация МОУ СОШ с.Кобылкино за 2-ю четверть (1-е полугодие)  2014-2015 уч.г.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75"/>
        <w:gridCol w:w="1292"/>
        <w:gridCol w:w="1275"/>
        <w:gridCol w:w="1281"/>
        <w:gridCol w:w="1277"/>
        <w:gridCol w:w="1616"/>
        <w:gridCol w:w="1331"/>
        <w:gridCol w:w="1125"/>
        <w:gridCol w:w="1233"/>
        <w:gridCol w:w="120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на начало уч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за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четвер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ет кол-во уч-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на «отлич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% обуч. На «4»и «5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одну «3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Директор школы:                         Н.З.Дас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19:00Z</dcterms:created>
  <dc:creator>kawn</dc:creator>
  <dc:description/>
  <dc:language>en-US</dc:language>
  <cp:lastModifiedBy>User</cp:lastModifiedBy>
  <dcterms:modified xsi:type="dcterms:W3CDTF">2015-01-09T17:19:00Z</dcterms:modified>
  <cp:revision>2</cp:revision>
  <dc:subject/>
  <dc:title/>
</cp:coreProperties>
</file>