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Концепции развития математического образования учителем Ширяевым Нурмаратом Загидулловичем проведен открытый урок по математике в 5 классе по теме «Деление десятичных дробей» в игровой форме «Путешествие в космос», посвященный Дню Космонавтики,  с приглашением родителей.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ивлечь внимание учащихся, родителей к изучению математики, показать ее прикладную и практическую направленность. Ребята совершили путешествие по всем планетам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полета за их работой наблюдали и оценивали их успехи родит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0150" cy="318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811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0:00Z</dcterms:created>
  <dc:creator>Нурмарат</dc:creator>
  <dc:description/>
  <dc:language>en-US</dc:language>
  <cp:lastModifiedBy>Нурмарат</cp:lastModifiedBy>
  <dcterms:modified xsi:type="dcterms:W3CDTF">2014-04-15T11:14:00Z</dcterms:modified>
  <cp:revision>1</cp:revision>
  <dc:subject/>
  <dc:title/>
</cp:coreProperties>
</file>