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</w:t>
        <w:tab/>
        <w:t xml:space="preserve">      Утверждаю</w:t>
      </w:r>
    </w:p>
    <w:p>
      <w:pPr>
        <w:pStyle w:val="Style15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совете</w:t>
        <w:tab/>
        <w:t>Директор МОУ СОШ</w:t>
      </w:r>
    </w:p>
    <w:p>
      <w:pPr>
        <w:pStyle w:val="Style15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</w:t>
      </w:r>
    </w:p>
    <w:p>
      <w:pPr>
        <w:pStyle w:val="Style15"/>
        <w:tabs>
          <w:tab w:val="clear" w:pos="708"/>
          <w:tab w:val="left" w:pos="6075" w:leader="none"/>
        </w:tabs>
        <w:rPr/>
      </w:pPr>
      <w:r>
        <w:rPr>
          <w:rFonts w:cs="Times New Roman" w:ascii="Times New Roman" w:hAnsi="Times New Roman"/>
        </w:rPr>
        <w:t>от____________</w:t>
        <w:tab/>
        <w:t>с.Кобылкино Каменского района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  Н.З.Дасаева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 № _____ от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РЕДНЯЯ ОБЩЕОБРАЗОВАТЕЛЬНАЯ ШКОЛА с.КОБЫЛКИНО КАМ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иёме обучающихся в школ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локальным актом основанном на ст. 2.п.3, ст.5.п.1., ст.16, ст.19.Закона РФ «ОБ образовании»; Типовом положении об общеобразовательном учреждении, утвержденным постановлением Правительства РФ от 19.09.1997 г. №1204; Уставе «МОУ СОШ с.Кобылкино Каменского района»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рядок зачисления  для обучения в первые класс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принимаются дети 8-го или 7-го года жизни. Приём 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с разрешения учредителя школа может принимать  детей  для обучения в более раннем возрасте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зачислении в Учреждение принимаются во внимание рекомендации психологов, учитывается состояние здоровья детей и отсутствие медицинских противопоказаний по этому возрасту для занятий умственным трудом на повышенном уровне обучения.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и приёме ребёнка на этапе ознакомления с документами Учреждения имеют право выбирать форму получения образования, однако, не могут настаивать на реализации каких-либо образовательных программ, услуг, форм получения образования, не включённых в Устав Учреждения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1-й класс Учреждения родители (законные представители) представляют следующие документы: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имя директора Учреждения;</w:t>
      </w:r>
    </w:p>
    <w:p>
      <w:pPr>
        <w:pStyle w:val="NoSpacing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рождении ребенка (заверяется директором Учреждения);</w:t>
      </w:r>
    </w:p>
    <w:p>
      <w:pPr>
        <w:pStyle w:val="NoSpacing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ую карту ребенка (медицинское заключение о возможности обучаться в массовом общеобразовательном учреждении);</w:t>
      </w:r>
    </w:p>
    <w:p>
      <w:pPr>
        <w:pStyle w:val="NoSpacing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 месте проживания ребенка, свидетельство о временной регистрации по месту пребывания родителей (законных представителей);</w:t>
      </w:r>
    </w:p>
    <w:p>
      <w:pPr>
        <w:pStyle w:val="NoSpacing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5) документы, удостоверяющие личность родителей (законных представителей), для установления личности и права представлять интересы данного ребенка;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родителей (законных представителей) на обработку персональных данных;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графию ребенка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ям, не проживающим на закрепленной за Учреждением территорией, может быть отказано в приеме в Учреждение исключительно только при отсутствии свободных учебных мест. Свободными считаются места в классах, имеющих наполняемость менее 25 учащихся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школу оформляется приказом по школе. При приеме в Учреждение обучающийся,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Учреждения, локальными актами, регламентирующими организацию образовательного процесса, Правилами для обучающихся Учреждения, договором о взаимодействии и сотрудничестве между Учреждением и родителями в рамках образовательного процесса, также родители (законные представители), при желании, могут быть ознакомлены с документами по организации самоуправления в Учрежд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числения в 10-е класс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обучающихся в 10 класс Учреждения  определяется  в соответствии с законодательством Российской Федерации, осуществляется при представлении следующих документов: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явление на имя директора Учреждения;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ттестат об основном общем образова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е дело обучающегося.  В личном деле  должны быть следующие документы: медицинская карта обучающегося; справка о месте проживания ребенка или свидетельства о временной регистрации по месту пребывания родителей (законных представителей); документы, удостоверяющие личность родителей (законных представителей), для установления личности и права представлять интересы данного ребенка; согласие родителей (законных представителей) на обработку персональных данных; фотография ребенка; копия паспорта (или свидетельства о рождении)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обучающихся из других образовательных учреждений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ём обучающихся во 2-9 классы Учреждения из других общеобразовательных учреждений определяется  учредителем в соответствии с законодательством Российской Федерации, осуществляется при представлении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личное заявление родителей (законных представителей) ребенка при предъявлении документа, удостоверяющего личность, на имя руководителя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е дело обучающегося из общеобразовательного учреждения, в котором ранее обучался ребенок с годовыми отметками, заверенными печатью. В личном деле  должны быть следующие документы: медицинская карта обучающегося; справка о месте проживания ребенка или свидетельства о временной регистрации по месту пребывания родителей (законных представителей); документы, удостоверяющие личность родителей (законных представителей), для установления личности и права представлять интересы данного ребенка; согласие родителей (законных представителей) на обработку персональных данных; фотография ребенка; решение о переводе в следующий класс)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текущих отметок по всем предметам, заверенной печатью  и подписью руководителя общеобразовательного учреждения (при переходе в течение учебного года)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обучающихся в 10-11 классы Учреждения из других образовательных учреждений  определяется  учредителем в соответствии с законодательством Российской Федерации, осуществляется при представлении следующих документов: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явление на имя директора Учреждения;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ттестат об основном общем образовании;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е дело обучающегося из общеобразовательного учреждения, в котором ранее обучался ребенок с годовыми отметками, заверенными печатью. В личном деле  должны быть следующие документы: медицинская карта обучающегося; справка о месте проживания ребенка или свидетельства о временной регистрации по месту пребывания родителей (законных представителей); документы, удостоверяющие личность родителей (законных представителей), для установления личности и права представлять интересы данного ребенка; согласие родителей (законных представителей) на обработку персональных данных; фотография ребенка; решение о переводе в следующий класс).</w:t>
      </w:r>
    </w:p>
    <w:p>
      <w:pPr>
        <w:pStyle w:val="NoSpacing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текущих отметок по всем предметам, заверенной печатью  и подписью руководителя общеобразовательного учреждения (при переходе в течение учебного года)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ем в школу оформляется приказом по школе. При приеме в Учреждение обучающийся,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Учреждения, локальными актами, регламентирующими организацию образовательного процесса, Правилами для обучающихся Учреждения, договором о взаимодействии и сотрудничестве между Учреждением и родителями в рамках образовательного процесса, также родители (законные представители), при желании, могут быть ознакомлены с документами по организации самоуправления в Учреждени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21:00Z</dcterms:created>
  <dc:creator>kawn</dc:creator>
  <dc:description/>
  <cp:keywords/>
  <dc:language>en-US</dc:language>
  <cp:lastModifiedBy>Мурзик</cp:lastModifiedBy>
  <dcterms:modified xsi:type="dcterms:W3CDTF">2012-07-30T19:58:00Z</dcterms:modified>
  <cp:revision>3</cp:revision>
  <dc:subject/>
  <dc:title/>
</cp:coreProperties>
</file>