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на педсовете                                        «Утвержде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                                              Директор МОУ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с.Кобылкино Каме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                                        ___________Дасаева Н.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риказ № ________ от 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spacing w:lineRule="auto" w:line="360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widowControl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1"/>
        <w:widowControl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ислении обучающихся из МОУ СОШ с.Кобылкино Каменского района</w:t>
      </w:r>
    </w:p>
    <w:p>
      <w:pPr>
        <w:pStyle w:val="Normal1"/>
        <w:widowControl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Настоящее положение разработано на основе Закона Российской Федерации «Об образовании», Типового положения об общеобразовательном учреждении, Конвенции прав ребенка,  Устава образовательного учреждения и  </w:t>
      </w:r>
      <w:r>
        <w:rPr>
          <w:sz w:val="24"/>
          <w:szCs w:val="24"/>
        </w:rPr>
        <w:t>иного действующего законодательства в области образова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Данное положение регламентирует порядок отчисления и исключения  обучающихся из школы. </w:t>
      </w:r>
    </w:p>
    <w:p>
      <w:pPr>
        <w:pStyle w:val="Normal1"/>
        <w:widowControl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числения обучающихся</w:t>
      </w:r>
    </w:p>
    <w:p>
      <w:pPr>
        <w:pStyle w:val="Normal1"/>
        <w:widowControl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тчислению обучающихся из контингента обучающихся Школы подлежат</w:t>
      </w:r>
      <w:r>
        <w:rPr>
          <w:b/>
          <w:sz w:val="24"/>
          <w:szCs w:val="24"/>
        </w:rPr>
        <w:t>: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учающиеся 9 и 11 классов,  на основании решения Педагогического совета, успешно прошедшие государственную (итоговую) аттестацию и получившие документ об образовании или справку о прослушанном курсе основной или средней школы, 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учаю</w:t>
        <w:softHyphen/>
        <w:t>щиеся 10 классов, не аттестованные по неуважительным причинам по двум и более предметам (по решению КДН, согласия местного органа управления образования и органа опеки и попечительства, заявления родителей);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учающиеся, направленные в специальные школы (реабилитационные центры) для детей с общественно опасным поведением - на основании решения суда или других уполномоченных органов;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учающиеся 1-9 классов, переходящие в другие образовательные учреждения - на основании заявления родителей (законных представителей) и справки из общеобразовательного учреждения;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10-11 классов, поступившие в другие образовательные учреждения,  на основании заявления обучающегося или родителей (законных представителей) и справки из образовательного учреждения;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учающиеся, достигшие пятнадцатилетнего возраста и не посещающие Школу, при наличии следующих документ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, содержащее согласие на отчисление несовершеннолетнего из Школ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 согласию Управления образования  администрации Каменского района Пензенской област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а опеки и попечительства об отчислении из Школы детей-сирот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Комиссии по делам несовершеннолетних.</w:t>
      </w:r>
    </w:p>
    <w:p>
      <w:pPr>
        <w:pStyle w:val="Normal1"/>
        <w:widowControl/>
        <w:spacing w:lineRule="auto" w:line="360"/>
        <w:ind w:firstLine="42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Порядок исключения из школы</w:t>
      </w:r>
    </w:p>
    <w:p>
      <w:pPr>
        <w:pStyle w:val="Normal1"/>
        <w:widowControl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сключение из Школы: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</w:rPr>
        <w:t>3.1. По решению Педагогического совета МОУ СОШ с.Кобылкино за совершенные неоднократно грубые нарушения  Устава Учреждения допускается исключение из школы обучающегося, достигшего возраста пятнадцати лет.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</w:rPr>
        <w:t>Исключение  обучающегося из школы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исключении обучающегося, не получившего общего образования, принимаю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обязано информировать об исключении обучающегося из Учреждения его родителей (законных представителей) и Управление образования администрации Каменского района Пензенской области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6:00Z</dcterms:created>
  <dc:creator>Мурзик</dc:creator>
  <dc:description/>
  <cp:keywords/>
  <dc:language>en-US</dc:language>
  <cp:lastModifiedBy>kawn</cp:lastModifiedBy>
  <cp:lastPrinted>2012-08-01T12:44:00Z</cp:lastPrinted>
  <dcterms:modified xsi:type="dcterms:W3CDTF">2012-08-01T08:44:00Z</dcterms:modified>
  <cp:revision>3</cp:revision>
  <dc:subject/>
  <dc:title>Принято на педсовете                                        «Утверждено»</dc:title>
</cp:coreProperties>
</file>