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Обучающиеся 9 класса МОУ СОШ с.Кобылкино посетили с концертом социальный приют для детей и подростков в г.Каменка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настоящее время в нем проживают около 20 детей. Работники приюта тепло встретили гостей. Для них была проведена экскурсия по учреждению, в ходе которой были отмечены направленность приюта на духовно-нравственное воспитание и его семейная атмосфера.</w:t>
      </w:r>
      <w:r>
        <w:rPr>
          <w:color w:val="000000"/>
          <w:sz w:val="28"/>
          <w:szCs w:val="28"/>
        </w:rPr>
        <w:br/>
        <w:br/>
        <w:t xml:space="preserve">   </w:t>
      </w:r>
      <w:r>
        <w:rPr>
          <w:color w:val="000000"/>
          <w:sz w:val="28"/>
          <w:szCs w:val="28"/>
          <w:shd w:fill="FFFFFF" w:val="clear"/>
        </w:rPr>
        <w:t>Музыкальная часть концерта состояла из популярных детских песен, задорных татарского, русского и современных эстрадных танцев.  И сами дети проявили активное участие, показали свои таланты, подготовив для гостей стихи и песни. Встреча завершилась вручением подарков, которые помогут детям заняться рисованием, лепкой, делать аппликации. Представление очень порадовало детей, они долго не могли расстаться с артистами.</w:t>
      </w:r>
      <w:r>
        <w:rPr>
          <w:color w:val="000000"/>
          <w:sz w:val="28"/>
          <w:szCs w:val="28"/>
        </w:rPr>
        <w:br/>
        <w:br/>
        <w:t xml:space="preserve">   </w:t>
      </w:r>
      <w:r>
        <w:rPr>
          <w:color w:val="000000"/>
          <w:sz w:val="28"/>
          <w:szCs w:val="28"/>
          <w:shd w:fill="FFFFFF" w:val="clear"/>
        </w:rPr>
        <w:t>Работники приюта поблагодарили школьников и отметили важность таких встреч для своих воспитанников. В ответ гости выразили признательность за теплый прием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вятиклассники призывают </w:t>
      </w:r>
      <w:r>
        <w:rPr>
          <w:color w:val="000000"/>
          <w:sz w:val="28"/>
          <w:szCs w:val="28"/>
          <w:shd w:fill="FFFFFF" w:val="clear"/>
        </w:rPr>
        <w:t xml:space="preserve">всех желающих школы 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а подарить свое тепло и радость детям приют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39:00Z</dcterms:created>
  <dc:creator>рауза апа</dc:creator>
  <dc:description/>
  <cp:keywords/>
  <dc:language>en-US</dc:language>
  <cp:lastModifiedBy>Kawn</cp:lastModifiedBy>
  <dcterms:modified xsi:type="dcterms:W3CDTF">2014-05-05T19:56:00Z</dcterms:modified>
  <cp:revision>6</cp:revision>
  <dc:subject/>
  <dc:title>Обучающиеся 9 класса  посетили с концертом социальный приют для детей и подростков Каменского района Пензенской области</dc:title>
</cp:coreProperties>
</file>