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5 классе состоялось открытое внеклассное мероприятие, посвящённое 69 годовщине ко дню Победы нашей страны в Великой Отечественной войне, которое подготовил и провел классный руководитель  5 класса Ширяев Нурмарат Загидуллович  с приглашением родителей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ь такого мероприятия: расширить исторические знания детей о Великой Отечественной войне, воспитывать у учащихся чувство патриотизма, гордость за свою страну, проявлять уважительное отношение к ветеранам войны, любовь к Отечеств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дбор музыкальных фонограмм и стихотворений на военную тематику и исполнение военных песен  сделали мероприятие познавательной и интересной.  Ребята с интересом занимались  исследовательской работой о своих прадедах,  проявивших мужество, отвагу и героизм в тяжелые военные  годы.  Были предоставлены старинные фотографии, справки о ранениях, удостоверения  наград и медалей, благодарности и письма военных лет.  Итогом исследовательской работы стала слайдовая презентация. Ученики с большой выразительность декламировали стихи о войне, рассказывали о подвигах своих прадедов,  проникновенно исполняли песни.  Эта война была тяжелым испытанием для наших дедов и прадедов, для всего советского народа. И празднование Дня Победы — это повод еще раз вспомнить тех, благодаря кому мы сейчас живем на этом свет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7:00Z</dcterms:created>
  <dc:creator>Нурмарат</dc:creator>
  <dc:description/>
  <cp:keywords/>
  <dc:language>en-US</dc:language>
  <cp:lastModifiedBy>Нурмарат</cp:lastModifiedBy>
  <dcterms:modified xsi:type="dcterms:W3CDTF">2014-05-19T18:45:00Z</dcterms:modified>
  <cp:revision>2</cp:revision>
  <dc:subject/>
  <dc:title/>
</cp:coreProperties>
</file>