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ектор школы                  Дасаева н.З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12» мая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консультаций в 9 классе  за 2014-201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7"/>
        <w:gridCol w:w="2948"/>
        <w:gridCol w:w="2948"/>
        <w:gridCol w:w="29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чурин И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чурин И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Р.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Р.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Р.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Р.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Р.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Р.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саева Динар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кжигитов Айра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чурин И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кжигитов Айра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чурин И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кжигитов Айра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чурин И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саева Л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Н.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саева Л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Н.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саева Л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.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аева Н.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. директора  по УВР                                             Дасаева Р.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3:00Z</dcterms:created>
  <dc:creator>kawn</dc:creator>
  <dc:description/>
  <dc:language>en-US</dc:language>
  <cp:lastModifiedBy>User</cp:lastModifiedBy>
  <dcterms:modified xsi:type="dcterms:W3CDTF">2015-05-18T14:23:00Z</dcterms:modified>
  <cp:revision>2</cp:revision>
  <dc:subject/>
  <dc:title/>
</cp:coreProperties>
</file>